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LÀM VIỆ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ẠI HỘI CỔ ĐÔNG THƯỜNG NIÊN LẦN THỨ  X- 201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TY CỔ PHẦN VẬT TƯ VÀ THIẾT BỊ TOÀN B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Y   26 - 4 – 201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 - 8h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đón đại biểu, kiểm tra tư cách cổ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 - 8h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ào cờ, tuyên bố lý do, giới thiệu đại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áo cáo kiểm tra tư cách cổ đông, (số lượng có mặt, tổng số cổ phần nắm giữ và đại diệ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ới thiệu chủ tịch Đại hội, Th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ý Đại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ủ tịch Đại hội thông qua chương trình Đại hộ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5 -9h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báo cáo kết quả SXKD năm 2015 và phương hướng, nhiệm vụ SXKD năm 2016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Báo cáo thực hiện đầu tư năm 2015 và kế hoach đầu tư năm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Báo cáo kết quả tài chính đã được kiểm toán năm 2015 và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á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hân phối lợi nhuận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 Thông qua Tờ trình về việc lựa chọn đơn vị kiểm toán cho Công ty năm 2016,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 -9h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“Dự thảo sửa đổi, bổ sung Điều lệ Công ty”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Báo cáo kết quả hoạt động cuả HĐQT năm 2015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ông qua Tờ trình về thù lao của HĐQT, BKS năm 2015, kế hoạch thù lao năm 2016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áo cáo của Ban kiểm soát về Công ty năm 2015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5 - 11h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thảo luậ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00 - 11h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Đại hội giải đáp ý kiến của cổ đông và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0 -11h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 ký đọc Biên bản Đại hội và Nghị quyết Đại hội, Đại hội biểu quyết thông 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20 - 11h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ủ tịch Đại hội tuyên bố bế mạc Đại hội, chào c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ại biểu và cổ đông dự Đại hội ăn trư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/>
          <w:b/>
          <w:i/>
          <w:sz w:val="26"/>
          <w:szCs w:val="26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--------------------------------------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6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6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µy</w:t>
            </w:r>
            <w:r>
              <w:rPr>
                <w:rFonts w:cs="Arial" w:ascii="Arial" w:hAnsi="Arial"/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 th¸ng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04 n¨m 20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6</w:t>
            </w:r>
          </w:p>
        </w:tc>
      </w:tr>
    </w:tbl>
    <w:p>
      <w:pPr>
        <w:pStyle w:val="Normal"/>
        <w:jc w:val="center"/>
        <w:rPr>
          <w:rFonts w:ascii=".VnTimeH" w:hAnsi=".VnTimeH" w:eastAsia="MS Mincho;ＭＳ 明朝" w:cs=".VnTimeH"/>
          <w:b/>
          <w:b/>
          <w:sz w:val="32"/>
          <w:szCs w:val="32"/>
          <w:lang w:eastAsia="ja-JP"/>
        </w:rPr>
      </w:pPr>
      <w:r>
        <w:rPr>
          <w:rFonts w:eastAsia="MS Mincho;ＭＳ 明朝" w:cs=".VnTimeH" w:ascii=".VnTimeH" w:hAnsi=".VnTimeH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.VnTimeH" w:hAnsi=".VnTimeH" w:eastAsia="MS Mincho;ＭＳ 明朝" w:cs=".VnTimeH"/>
          <w:b/>
          <w:b/>
          <w:sz w:val="32"/>
          <w:szCs w:val="32"/>
          <w:lang w:eastAsia="ja-JP"/>
        </w:rPr>
      </w:pPr>
      <w:r>
        <w:rPr>
          <w:rFonts w:eastAsia="MS Mincho;ＭＳ 明朝" w:cs=".VnTimeH" w:ascii=".VnTimeH" w:hAnsi=".VnTimeH"/>
          <w:b/>
          <w:sz w:val="32"/>
          <w:szCs w:val="32"/>
          <w:lang w:eastAsia="ja-JP"/>
        </w:rPr>
        <w:t>GiÊy ñy quyÒn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VÒ viÖc tham dù §¹i héi cæ ®«ng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C«ng ty Cæ phÇn VËt t</w:t>
        <w:softHyphen/>
        <w:t xml:space="preserve"> vµ ThiÕt bÞ toµn bé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Tªn t«i lµ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………………………………………………………</w:t>
      </w:r>
      <w:r>
        <w:rPr>
          <w:rFonts w:eastAsia="MS Mincho;ＭＳ 明朝"/>
          <w:sz w:val="28"/>
          <w:szCs w:val="28"/>
          <w:lang w:eastAsia="ja-JP"/>
        </w:rPr>
        <w:t>.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§Þa chØ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…………………………………………………………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Sè CMND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</w:t>
      </w:r>
      <w:r>
        <w:rPr>
          <w:rFonts w:eastAsia="MS Mincho;ＭＳ 明朝"/>
          <w:sz w:val="28"/>
          <w:szCs w:val="28"/>
          <w:lang w:eastAsia="ja-JP"/>
        </w:rPr>
        <w:t>..ngµy cÊp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</w:t>
      </w:r>
      <w:r>
        <w:rPr>
          <w:rFonts w:eastAsia="MS Mincho;ＭＳ 明朝"/>
          <w:sz w:val="28"/>
          <w:szCs w:val="28"/>
          <w:lang w:eastAsia="ja-JP"/>
        </w:rPr>
        <w:t>.n¬i cÊp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§iÖn tho¹i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</w:t>
      </w:r>
      <w:r>
        <w:rPr>
          <w:rFonts w:eastAsia="MS Mincho;ＭＳ 明朝"/>
          <w:sz w:val="28"/>
          <w:szCs w:val="28"/>
          <w:lang w:eastAsia="ja-JP"/>
        </w:rPr>
        <w:t xml:space="preserve">...., Fax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</w:t>
      </w:r>
      <w:r>
        <w:rPr>
          <w:rFonts w:eastAsia="MS Mincho;ＭＳ 明朝"/>
          <w:sz w:val="28"/>
          <w:szCs w:val="28"/>
          <w:lang w:eastAsia="ja-JP"/>
        </w:rPr>
        <w:t xml:space="preserve">., Email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M· sè cæ ®«ng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</w:t>
      </w:r>
      <w:r>
        <w:rPr>
          <w:rFonts w:eastAsia="MS Mincho;ＭＳ 明朝"/>
          <w:sz w:val="28"/>
          <w:szCs w:val="28"/>
          <w:lang w:eastAsia="ja-JP"/>
        </w:rPr>
        <w:t xml:space="preserve">., së h÷u cæ phÇn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……………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o kh«ng cã ®iÒu kiÖn tham gia trùc tiÕp cuéc häp §¹i héi ®ång cæ ®«ng C«ng ty, nay t«i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360"/>
        <w:jc w:val="center"/>
        <w:rPr>
          <w:rFonts w:ascii=".VnTimeH" w:hAnsi=".VnTimeH" w:eastAsia="MS Mincho;ＭＳ 明朝" w:cs=".VnTimeH"/>
          <w:sz w:val="28"/>
          <w:szCs w:val="28"/>
          <w:lang w:eastAsia="ja-JP"/>
        </w:rPr>
      </w:pPr>
      <w:r>
        <w:rPr>
          <w:rFonts w:eastAsia="MS Mincho;ＭＳ 明朝" w:cs=".VnTimeH" w:ascii=".VnTimeH" w:hAnsi=".VnTimeH"/>
          <w:sz w:val="28"/>
          <w:szCs w:val="28"/>
          <w:lang w:eastAsia="ja-JP"/>
        </w:rPr>
        <w:t>§ång ý ñy quyÒn cho:</w:t>
      </w:r>
    </w:p>
    <w:p>
      <w:pPr>
        <w:pStyle w:val="Normal"/>
        <w:spacing w:lineRule="exact" w:line="360"/>
        <w:jc w:val="both"/>
        <w:rPr>
          <w:rFonts w:ascii=".VnTimeH" w:hAnsi=".VnTimeH" w:eastAsia="MS Mincho;ＭＳ 明朝" w:cs=".VnTimeH"/>
          <w:sz w:val="28"/>
          <w:szCs w:val="28"/>
          <w:lang w:eastAsia="ja-JP"/>
        </w:rPr>
      </w:pPr>
      <w:r>
        <w:rPr>
          <w:rFonts w:eastAsia="MS Mincho;ＭＳ 明朝" w:cs=".VnTimeH" w:ascii=".VnTimeH" w:hAnsi=".VnTimeH"/>
          <w:sz w:val="28"/>
          <w:szCs w:val="28"/>
          <w:lang w:eastAsia="ja-JP"/>
        </w:rPr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¤ng (Bµ)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………………………………………………………</w:t>
      </w:r>
      <w:r>
        <w:rPr>
          <w:rFonts w:eastAsia="MS Mincho;ＭＳ 明朝"/>
          <w:sz w:val="28"/>
          <w:szCs w:val="28"/>
          <w:lang w:eastAsia="ja-JP"/>
        </w:rPr>
        <w:t>.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§Þa chØ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…………………………………………………………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Sè CMND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</w:t>
      </w:r>
      <w:r>
        <w:rPr>
          <w:rFonts w:eastAsia="MS Mincho;ＭＳ 明朝"/>
          <w:sz w:val="28"/>
          <w:szCs w:val="28"/>
          <w:lang w:eastAsia="ja-JP"/>
        </w:rPr>
        <w:t>ngµy cÊp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</w:t>
      </w:r>
      <w:r>
        <w:rPr>
          <w:rFonts w:eastAsia="MS Mincho;ＭＳ 明朝"/>
          <w:sz w:val="28"/>
          <w:szCs w:val="28"/>
          <w:lang w:eastAsia="ja-JP"/>
        </w:rPr>
        <w:t>n¬i cÊp: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.…</w:t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§iÖn tho¹i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</w:t>
      </w:r>
      <w:r>
        <w:rPr>
          <w:rFonts w:eastAsia="MS Mincho;ＭＳ 明朝"/>
          <w:sz w:val="28"/>
          <w:szCs w:val="28"/>
          <w:lang w:eastAsia="ja-JP"/>
        </w:rPr>
        <w:t xml:space="preserve">.., Fax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</w:t>
      </w:r>
      <w:r>
        <w:rPr>
          <w:rFonts w:eastAsia="MS Mincho;ＭＳ 明朝"/>
          <w:sz w:val="28"/>
          <w:szCs w:val="28"/>
          <w:lang w:eastAsia="ja-JP"/>
        </w:rPr>
        <w:t xml:space="preserve">, Email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………</w:t>
      </w:r>
      <w:r>
        <w:rPr>
          <w:rFonts w:eastAsia="MS Mincho;ＭＳ 明朝"/>
          <w:sz w:val="28"/>
          <w:szCs w:val="28"/>
          <w:lang w:eastAsia="ja-JP"/>
        </w:rPr>
        <w:t>..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hay mÆt t«i tham dù vµ biÓu quyÕt t¹i §¹i héi ®ång cæ ®«ng C«ng ty Cæ phÇn VËt t</w:t>
        <w:softHyphen/>
        <w:t xml:space="preserve"> vµ ThiÕt bÞ toµn bé, víi t</w:t>
        <w:softHyphen/>
        <w:t xml:space="preserve"> c¸ch lµ ®¹i diÖn cho tÊt c¶ sè cæ phÇn mµ t«i ®ang së h÷u.</w:t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¤ng (Bµ):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…………………</w:t>
      </w:r>
      <w:r>
        <w:rPr>
          <w:rFonts w:eastAsia="MS Mincho;ＭＳ 明朝"/>
          <w:sz w:val="28"/>
          <w:szCs w:val="28"/>
          <w:lang w:eastAsia="ja-JP"/>
        </w:rPr>
        <w:t>.... cã nghÜa vô thùc hiÖn ®óng néi dung quy chÕ lµm viÖc cña §¹i héi, kh«ng ®</w:t>
        <w:softHyphen/>
        <w:t>îc ñy quyÒn cho ng</w:t>
        <w:softHyphen/>
        <w:t>êi kh¸c vµ cã tr¸ch nhiÖm th«ng b¸o l¹i kÕt qu¶ cho ng</w:t>
        <w:softHyphen/>
        <w:t>êi ñy quyÒn.</w:t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GiÊy ñy quyÒn nµy chØ cã hiÖu lùc t¹i §¹i héi ®ång cæ ®«ng C«ng ty Cæ phÇn VËt t</w:t>
        <w:softHyphen/>
        <w:t xml:space="preserve"> vµ ThiÕt bÞ toµn bé tæ chøc ngµy </w:t>
      </w:r>
      <w:r>
        <w:rPr>
          <w:rFonts w:eastAsia="MS Mincho;ＭＳ 明朝" w:cs="Arial"/>
          <w:sz w:val="28"/>
          <w:szCs w:val="28"/>
          <w:lang w:eastAsia="ja-JP"/>
        </w:rPr>
        <w:t>26</w:t>
      </w:r>
      <w:r>
        <w:rPr>
          <w:rFonts w:eastAsia="MS Mincho;ＭＳ 明朝"/>
          <w:sz w:val="28"/>
          <w:szCs w:val="28"/>
          <w:lang w:eastAsia="ja-JP"/>
        </w:rPr>
        <w:t xml:space="preserve"> th¸ng 04 n¨m 2016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/>
          <w:sz w:val="28"/>
          <w:szCs w:val="28"/>
          <w:lang w:eastAsia="ja-JP"/>
        </w:rPr>
        <w:t>Ng</w:t>
        <w:softHyphen/>
        <w:t>êi ®</w:t>
        <w:softHyphen/>
        <w:t>îc ñy quyÒn</w:t>
        <w:tab/>
        <w:tab/>
        <w:tab/>
        <w:tab/>
        <w:tab/>
        <w:tab/>
        <w:t>Ng</w:t>
        <w:softHyphen/>
        <w:t>êi ñy quyÒn</w:t>
      </w:r>
    </w:p>
    <w:p>
      <w:pPr>
        <w:pStyle w:val="Normal"/>
        <w:jc w:val="both"/>
        <w:rPr/>
      </w:pPr>
      <w:r>
        <w:rPr>
          <w:rFonts w:eastAsia=".VnTime"/>
          <w:i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i/>
          <w:sz w:val="28"/>
          <w:szCs w:val="28"/>
          <w:lang w:eastAsia="ja-JP"/>
        </w:rPr>
        <w:t xml:space="preserve">(Ký vµ ghi râ hä tªn)                                                         (Ký vµ ghi râ hä tªn)    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ind w:left="6480" w:firstLine="720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.VnTimeH" w:hAnsi=".VnTimeH" w:eastAsia="MS Mincho;ＭＳ 明朝" w:cs=".VnTimeH"/>
          <w:b/>
          <w:b/>
          <w:sz w:val="40"/>
          <w:szCs w:val="40"/>
          <w:lang w:eastAsia="ja-JP"/>
        </w:rPr>
      </w:pPr>
      <w:r>
        <w:rPr>
          <w:rFonts w:eastAsia="MS Mincho;ＭＳ 明朝" w:cs=".VnTimeH" w:ascii=".VnTimeH" w:hAnsi=".VnTimeH"/>
          <w:b/>
          <w:sz w:val="40"/>
          <w:szCs w:val="40"/>
          <w:lang w:eastAsia="ja-JP"/>
        </w:rPr>
        <w:t>Gi</w:t>
      </w:r>
      <w:r>
        <w:rPr>
          <w:rFonts w:eastAsia="MS Mincho;ＭＳ 明朝" w:cs=".VnTimeH" w:ascii=".VnTimeH" w:hAnsi=".VnTimeH"/>
          <w:b/>
          <w:sz w:val="40"/>
          <w:szCs w:val="40"/>
          <w:lang w:eastAsia="ja-JP"/>
        </w:rPr>
        <w:t>Êy x¸c nhËn</w:t>
      </w:r>
    </w:p>
    <w:p>
      <w:pPr>
        <w:pStyle w:val="Normal"/>
        <w:spacing w:lineRule="auto" w:line="120"/>
        <w:jc w:val="center"/>
        <w:rPr>
          <w:rFonts w:ascii="Times New Roman" w:hAnsi="Times New Roman" w:eastAsia="MS Mincho;ＭＳ 明朝" w:cs="Times New Roman"/>
          <w:b/>
          <w:b/>
          <w:sz w:val="32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40"/>
          <w:lang w:eastAsia="ja-JP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am dù cuéc häp ®¹i héi ®ång cæ ®«ng th</w:t>
        <w:softHyphen/>
        <w:t>êng niªn n¨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</w:rPr>
        <w:t>C«ng ty Cæ phÇn vËt t</w:t>
        <w:softHyphen/>
        <w:t xml:space="preserve"> vµ thiÕt bÞ toµn 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720" w:hanging="0"/>
        <w:rPr/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Ýnh göi: Ban Tæ chøc §H§C§ C«ng ty CP VËt t</w:t>
        <w:softHyphen/>
        <w:t xml:space="preserve"> vµ ThiÕt bÞ toµn b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«i tªn lµ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è ®iÖn tho¹i:</w:t>
      </w:r>
      <w:r>
        <w:rPr>
          <w:rFonts w:cs="Arial" w:ascii="Arial" w:hAnsi="Arial"/>
          <w:sz w:val="28"/>
          <w:szCs w:val="28"/>
        </w:rPr>
        <w:t>…………………………………,</w:t>
      </w:r>
      <w:r>
        <w:rPr>
          <w:sz w:val="28"/>
          <w:szCs w:val="28"/>
        </w:rPr>
        <w:t>Email: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20" w:leader="dot"/>
          <w:tab w:val="left" w:pos="5590" w:leader="dot"/>
          <w:tab w:val="right" w:pos="9315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MND sè: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 xml:space="preserve">Ngµy cÊp: 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sz w:val="28"/>
          <w:szCs w:val="28"/>
        </w:rPr>
        <w:t xml:space="preserve">., N¬i cÊp: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Þa chØ th</w:t>
        <w:softHyphen/>
        <w:t xml:space="preserve">êng tró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X¸c nhËn sÏ tham d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</wp:posOffset>
                </wp:positionV>
                <wp:extent cx="2667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1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/>
      </w:pPr>
      <w:r>
        <w:rPr>
          <w:sz w:val="28"/>
          <w:szCs w:val="28"/>
          <w:lang w:val="en-US" w:eastAsia="en-US"/>
        </w:rPr>
        <w:t>V¾ng mÆt</w:t>
      </w:r>
      <w:r>
        <w:rPr>
          <w:sz w:val="28"/>
          <w:szCs w:val="28"/>
        </w:rPr>
        <w:t xml:space="preserve"> </w:t>
        <w:tab/>
        <w:tab/>
        <w:tab/>
        <w:tab/>
        <w:tab/>
        <w:t>Cã ñy quyÒ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6670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3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53340</wp:posOffset>
                </wp:positionV>
                <wp:extent cx="26670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4.2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T¹i §¹i héi cæ ®«ng th</w:t>
        <w:softHyphen/>
        <w:t>êng niªn n¨m 2016 C«ng ty Cæ phÇn VËt t</w:t>
        <w:softHyphen/>
        <w:t xml:space="preserve"> vµ ThiÕt bÞ toµn bé ngµy </w:t>
      </w:r>
      <w:r>
        <w:rPr>
          <w:rFonts w:cs="Arial"/>
          <w:sz w:val="28"/>
          <w:szCs w:val="28"/>
        </w:rPr>
        <w:t xml:space="preserve">26 </w:t>
      </w:r>
      <w:r>
        <w:rPr>
          <w:sz w:val="28"/>
          <w:szCs w:val="28"/>
        </w:rPr>
        <w:t>th¸ng 04 n¨m 2016</w:t>
      </w:r>
    </w:p>
    <w:p>
      <w:pPr>
        <w:pStyle w:val="Normal"/>
        <w:spacing w:before="12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0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486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, ngµy </w:t>
            </w:r>
            <w:r>
              <w:rPr>
                <w:rFonts w:cs="Arial" w:ascii="Arial" w:hAnsi="Arial"/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. th¸ng 04 n¨m 2016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.VnTime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æ ®«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(Ký vµ ghi râ hä tªn)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400800" cy="285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03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Ghi chó: RÊt mong Quý cæ ®«ng göi ®¨ng ký x¸c nhËn tr</w:t>
        <w:softHyphen/>
        <w:t xml:space="preserve">íc ngµy </w:t>
      </w:r>
      <w:r>
        <w:rPr>
          <w:rFonts w:cs="Arial"/>
          <w:i/>
        </w:rPr>
        <w:t>22</w:t>
      </w:r>
      <w:r>
        <w:rPr>
          <w:i/>
        </w:rPr>
        <w:t xml:space="preserve">/04/2016 ®Ó Ban Tæ chøc chuÈn bÞ ®¹i héi chu ®¸o, ®¶m b¶o nghÜa vô vµ quyÒn lîi cña Cæ ®«ng theo LuËt doanh nghiÖp vµ §iÒu lÖ C«ng ty. 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897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b/>
                <w:bCs/>
              </w:rPr>
              <w:t>C«ng ty cæ phÇn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</w:rPr>
            </w:pPr>
            <w:r>
              <w:rPr>
                <w:rFonts w:eastAsia=".VnArial NarrowH" w:cs=".VnArial NarrowH" w:ascii=".VnArial NarrowH" w:hAnsi=".VnArial NarrowH"/>
                <w:b/>
                <w:bCs/>
              </w:rPr>
              <w:t xml:space="preserve"> </w:t>
            </w:r>
            <w:r>
              <w:rPr>
                <w:rFonts w:cs=".VnArial NarrowH" w:ascii=".VnArial NarrowH" w:hAnsi=".VnArial NarrowH"/>
                <w:b/>
                <w:bCs/>
              </w:rPr>
              <w:t>vËt t</w:t>
              <w:softHyphen/>
              <w:t xml:space="preserve"> vµ thiÕt bÞ toµn bé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</w:rPr>
            </w:pPr>
            <w:r>
              <w:rPr>
                <w:rFonts w:cs=".VnArial NarrowH" w:ascii=".VnArial NarrowH" w:hAnsi=".VnArial NarrowH"/>
                <w:b/>
                <w:bCs/>
              </w:rPr>
              <w:t>--------***--------</w:t>
            </w:r>
          </w:p>
          <w:p>
            <w:pPr>
              <w:pStyle w:val="TextBody"/>
              <w:jc w:val="center"/>
              <w:rPr>
                <w:rFonts w:ascii=".VnCentury SchoolbookH" w:hAnsi=".VnCentury SchoolbookH" w:cs=".VnCentury SchoolbookH"/>
                <w:b/>
                <w:b/>
                <w:bCs/>
              </w:rPr>
            </w:pPr>
            <w:r>
              <w:rPr>
                <w:rFonts w:cs=".VnCentury SchoolbookH" w:ascii=".VnCentury SchoolbookH" w:hAnsi=".VnCentury SchoolbookH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.VnCentury Schoolbook" w:hAnsi=".VnCentury Schoolbook" w:cs=".VnCentury Schoolbook"/>
                <w:b/>
                <w:b/>
                <w:bCs/>
                <w:szCs w:val="24"/>
              </w:rPr>
            </w:pPr>
            <w:r>
              <w:rPr>
                <w:rFonts w:cs=".VnCentury Schoolbook" w:ascii=".VnCentury Schoolbook" w:hAnsi=".VnCentury Schoolbook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.VnCentury Schoolbook" w:ascii=".VnCentury Schoolbook" w:hAnsi=".VnCentury Schoolbook"/>
              </w:rPr>
              <w:t>:  26 CV/TCHC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</w:t>
            </w:r>
            <w:r>
              <w:rPr>
                <w:rFonts w:cs=".VnCentury SchoolbookH" w:ascii=".VnCentury SchoolbookH" w:hAnsi=".VnCentury SchoolbookH"/>
                <w:b/>
              </w:rPr>
              <w:t xml:space="preserve"> HOµ x· héi CH</w:t>
            </w:r>
            <w:r>
              <w:rPr>
                <w:rFonts w:cs="Times New Roman" w:ascii="Times New Roman" w:hAnsi="Times New Roman"/>
                <w:b/>
              </w:rPr>
              <w:t>Ủ</w:t>
            </w:r>
            <w:r>
              <w:rPr>
                <w:rFonts w:cs=".VnCentury SchoolbookH" w:ascii=".VnCentury SchoolbookH" w:hAnsi=".VnCentury SchoolbookH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HĨA</w:t>
            </w:r>
            <w:r>
              <w:rPr>
                <w:rFonts w:cs=".VnCentury SchoolbookH" w:ascii=".VnCentury SchoolbookH" w:hAnsi=".VnCentury SchoolbookH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ỆT</w:t>
            </w:r>
            <w:r>
              <w:rPr>
                <w:rFonts w:cs=".VnCentury SchoolbookH" w:ascii=".VnCentury SchoolbookH" w:hAnsi=".VnCentury SchoolbookH"/>
                <w:b/>
              </w:rPr>
              <w:t xml:space="preserve">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Độc lập  - Tự do - Hạnh phú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.VnCentury Schoolbook" w:hAnsi=".VnCentury Schoolbook" w:cs=".VnCentury Schoolbook"/>
                <w:b/>
                <w:b/>
                <w:bCs/>
                <w:szCs w:val="24"/>
              </w:rPr>
            </w:pPr>
            <w:r>
              <w:rPr>
                <w:rFonts w:eastAsia=".VnCentury Schoolbook" w:cs=".VnCentury Schoolbook" w:ascii=".VnCentury Schoolbook" w:hAnsi=".VnCentury Schoolbook"/>
                <w:i/>
                <w:iCs/>
                <w:sz w:val="26"/>
              </w:rPr>
              <w:t xml:space="preserve">           </w:t>
            </w:r>
            <w:r>
              <w:rPr>
                <w:rFonts w:cs=".VnCentury Schoolbook" w:ascii=".VnCentury Schoolbook" w:hAnsi=".VnCentury Schoolbook"/>
                <w:i/>
                <w:iCs/>
                <w:sz w:val="26"/>
              </w:rPr>
              <w:t>Hµ N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ộ</w:t>
            </w:r>
            <w:r>
              <w:rPr>
                <w:rFonts w:cs=".VnCentury Schoolbook" w:ascii=".VnCentury Schoolbook" w:hAnsi=".VnCentury Schoolbook"/>
                <w:i/>
                <w:iCs/>
                <w:sz w:val="26"/>
              </w:rPr>
              <w:t>i, ngµy 12 th¸ng 4 n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ă</w:t>
            </w:r>
            <w:r>
              <w:rPr>
                <w:rFonts w:cs=".VnCentury Schoolbook" w:ascii=".VnCentury Schoolbook" w:hAnsi=".VnCentury Schoolbook"/>
                <w:i/>
                <w:iCs/>
                <w:sz w:val="26"/>
              </w:rPr>
              <w:t>m 201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rPr>
          <w:rFonts w:ascii=".VnCentury SchoolbookH" w:hAnsi=".VnCentury SchoolbookH" w:cs=".VnCentury SchoolbookH"/>
          <w:b/>
          <w:b/>
          <w:bCs/>
          <w:sz w:val="34"/>
          <w:szCs w:val="32"/>
        </w:rPr>
      </w:pPr>
      <w:r>
        <w:rPr>
          <w:rFonts w:cs=".VnCentury SchoolbookH" w:ascii=".VnCentury SchoolbookH" w:hAnsi=".VnCentury SchoolbookH"/>
          <w:b/>
          <w:bCs/>
          <w:sz w:val="34"/>
          <w:szCs w:val="32"/>
        </w:rPr>
        <w:t>B¸o c¸o</w:t>
      </w:r>
    </w:p>
    <w:p>
      <w:pPr>
        <w:pStyle w:val="Normal"/>
        <w:jc w:val="center"/>
        <w:rPr/>
      </w:pPr>
      <w:r>
        <w:rPr>
          <w:rFonts w:cs=".VnCentury SchoolbookH" w:ascii=".VnCentury SchoolbookH" w:hAnsi=".VnCentury SchoolbookH"/>
          <w:b/>
          <w:bCs/>
          <w:sz w:val="28"/>
          <w:szCs w:val="26"/>
        </w:rPr>
        <w:t xml:space="preserve">T×nh h×nh thùc hiÖn kÕ ho¹ch n¨m 2015 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sz w:val="26"/>
          <w:szCs w:val="26"/>
        </w:rPr>
      </w:pPr>
      <w:r>
        <w:rPr>
          <w:rFonts w:cs=".VnCentury SchoolbookH" w:ascii=".VnCentury SchoolbookH" w:hAnsi=".VnCentury SchoolbookH"/>
          <w:b/>
          <w:bCs/>
          <w:sz w:val="28"/>
          <w:szCs w:val="26"/>
        </w:rPr>
        <w:t>Vµ PH</w:t>
        <w:softHyphen/>
        <w:t>¬ng h</w:t>
        <w:softHyphen/>
        <w:t>íng, nhiÖm vô n¨m 2016</w:t>
      </w:r>
    </w:p>
    <w:p>
      <w:pPr>
        <w:pStyle w:val="Normal"/>
        <w:rPr>
          <w:rFonts w:ascii=".VnCentury SchoolbookH" w:hAnsi=".VnCentury SchoolbookH" w:cs=".VnCentury SchoolbookH"/>
          <w:b/>
          <w:b/>
          <w:bCs/>
          <w:sz w:val="26"/>
          <w:szCs w:val="26"/>
        </w:rPr>
      </w:pPr>
      <w:r>
        <w:rPr>
          <w:rFonts w:cs=".VnCentury SchoolbookH" w:ascii=".VnCentury SchoolbookH" w:hAnsi=".VnCentury SchoolbookH"/>
          <w:b/>
          <w:bCs/>
          <w:sz w:val="26"/>
          <w:szCs w:val="26"/>
        </w:rPr>
      </w:r>
    </w:p>
    <w:p>
      <w:pPr>
        <w:pStyle w:val="Normal"/>
        <w:rPr>
          <w:rFonts w:ascii=".VnCentury SchoolbookH" w:hAnsi=".VnCentury SchoolbookH" w:cs=".VnCentury SchoolbookH"/>
          <w:b/>
          <w:b/>
          <w:bCs/>
        </w:rPr>
      </w:pPr>
      <w:r>
        <w:rPr>
          <w:rFonts w:cs=".VnCentury SchoolbookH" w:ascii=".VnCentury SchoolbookH" w:hAnsi=".VnCentury SchoolbookH"/>
          <w:b/>
          <w:bCs/>
        </w:rPr>
      </w:r>
    </w:p>
    <w:p>
      <w:pPr>
        <w:pStyle w:val="Normal"/>
        <w:ind w:firstLine="720"/>
        <w:jc w:val="center"/>
        <w:rPr>
          <w:rFonts w:ascii=".VnCentury SchoolbookH" w:hAnsi=".VnCentury SchoolbookH" w:cs=".VnCentury SchoolbookH"/>
          <w:b/>
          <w:b/>
          <w:bCs/>
          <w:sz w:val="28"/>
          <w:szCs w:val="28"/>
          <w:lang w:val="es-ES"/>
        </w:rPr>
      </w:pPr>
      <w:r>
        <w:rPr>
          <w:rFonts w:cs=".VnCentury SchoolbookH" w:ascii=".VnCentury SchoolbookH" w:hAnsi=".VnCentury SchoolbookH"/>
          <w:b/>
          <w:bCs/>
          <w:sz w:val="28"/>
          <w:szCs w:val="28"/>
          <w:lang w:val="es-ES"/>
        </w:rPr>
        <w:t>PhÇn thø nhÊt</w:t>
      </w:r>
    </w:p>
    <w:p>
      <w:pPr>
        <w:pStyle w:val="Normal"/>
        <w:ind w:firstLine="720"/>
        <w:jc w:val="center"/>
        <w:rPr>
          <w:rFonts w:ascii=".VnBook-AntiquaH" w:hAnsi=".VnBook-AntiquaH" w:cs=".VnBook-AntiquaH"/>
          <w:b/>
          <w:b/>
          <w:bCs/>
          <w:sz w:val="26"/>
          <w:szCs w:val="28"/>
          <w:lang w:val="es-ES"/>
        </w:rPr>
      </w:pPr>
      <w:r>
        <w:rPr>
          <w:rFonts w:cs=".VnBook-AntiquaH" w:ascii=".VnBook-AntiquaH" w:hAnsi=".VnBook-AntiquaH"/>
          <w:b/>
          <w:bCs/>
          <w:sz w:val="26"/>
          <w:szCs w:val="28"/>
          <w:lang w:val="es-ES"/>
        </w:rPr>
        <w:t>T×nh h×nh thùc hiÖn kÕ ho¹ch n¨m 2015</w:t>
      </w:r>
    </w:p>
    <w:p>
      <w:pPr>
        <w:pStyle w:val="Normal"/>
        <w:rPr>
          <w:rFonts w:ascii=".VnCentury Schoolbook" w:hAnsi=".VnCentury Schoolbook" w:cs=".VnCentury Schoolbook"/>
          <w:b/>
          <w:b/>
          <w:bCs/>
          <w:sz w:val="28"/>
          <w:szCs w:val="28"/>
          <w:lang w:val="es-ES"/>
        </w:rPr>
      </w:pPr>
      <w:r>
        <w:rPr>
          <w:rFonts w:cs=".VnCentury Schoolbook" w:ascii=".VnCentury Schoolbook" w:hAnsi=".VnCentury Schoolbook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.VnCentury SchoolbookH" w:ascii=".VnCentury SchoolbookH" w:hAnsi=".VnCentury SchoolbookH"/>
          <w:b/>
          <w:bCs/>
          <w:lang w:val="es-ES"/>
        </w:rPr>
        <w:t>T×nh h×nh chung s¶n xuÊt, kinh doanh n¨m 2015</w:t>
      </w:r>
    </w:p>
    <w:p>
      <w:pPr>
        <w:pStyle w:val="Normal"/>
        <w:ind w:left="360" w:hanging="0"/>
        <w:rPr>
          <w:rFonts w:ascii=".VnCentury Schoolbook" w:hAnsi=".VnCentury Schoolbook" w:cs=".VnCentury Schoolbook"/>
          <w:b/>
          <w:b/>
          <w:bCs/>
          <w:sz w:val="28"/>
          <w:szCs w:val="28"/>
          <w:lang w:val="es-ES"/>
        </w:rPr>
      </w:pPr>
      <w:r>
        <w:rPr>
          <w:rFonts w:cs=".VnCentury Schoolbook" w:ascii=".VnCentury Schoolbook" w:hAnsi=".VnCentury Schoolbook"/>
          <w:b/>
          <w:bCs/>
          <w:sz w:val="28"/>
          <w:szCs w:val="28"/>
          <w:lang w:val="es-ES"/>
        </w:rPr>
      </w:r>
    </w:p>
    <w:p>
      <w:pPr>
        <w:pStyle w:val="Normal"/>
        <w:spacing w:lineRule="exact" w:line="360" w:before="0" w:after="120"/>
        <w:ind w:firstLine="72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N¨m 2015, kinh tÕ thÕ giíi tiÕp tôc khã kh¨n, diÔn biÕn phøc t¹p vµ tiÒm Èn nhiÒu rñi ro. 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>MÆc dï cã mét vµi dÊu hiÖu tÝch cùc cho thÊy c¸c ho¹t ®éng kinh tÕ ®ang phôc håi nh</w:t>
        <w:softHyphen/>
        <w:t>ng triÓn väng kinh tÕ toµn cÇu nh×n chung ch</w:t>
        <w:softHyphen/>
        <w:t>a v÷ng ch¾c, nhÊt lµ c¸c n</w:t>
        <w:softHyphen/>
        <w:t>íc cã nÒn kinh tÕ ®ang ph¸t triÓn. Tranh giµnh ¶nh h</w:t>
        <w:softHyphen/>
        <w:t>ëng gi÷a c¸c n</w:t>
        <w:softHyphen/>
        <w:t>íc lín trong khu vùc ®ang diÔn ra quyÕt liÖt vµ tranh chÊp chñ quyÒn biÓn ®¶o vÉn rÊt phøc t¹p. Bèi c¶nh quèc tÕ t¹o ra nhiÒu c¬ héi thuËn lîi nh</w:t>
        <w:softHyphen/>
        <w:t>ng còng cã nhiÒu khã kh¨n tiÕp tôc ¶nh h</w:t>
        <w:softHyphen/>
        <w:t>ëng trùc tiÕp ®Õn kinh tÕ x· héi n</w:t>
        <w:softHyphen/>
        <w:t>íc ta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NÒn kinh tÕ c¶ n</w:t>
        <w:softHyphen/>
        <w:t>íc tiÕp tôc ph¶i ®èi mÆt víi nhiÒu thö th¸ch do hÖ qu¶ tõ bÊt æn kinh tÕ cña nh÷ng n¨m tr</w:t>
        <w:softHyphen/>
        <w:t>íc ®Ó l¹i. T¨ng tr</w:t>
        <w:softHyphen/>
        <w:t>ëng kinh tÕ thÊp h¬n kú väng, tæng møc ®Çu t</w:t>
        <w:softHyphen/>
        <w:t xml:space="preserve"> vµ søc mua cña toµn x· héi còng ë møc thÊp. Trong khi nî xÊu cña hÖ thèng ng©n hµng vµ sù tr× trÖ cña thÞ tr</w:t>
        <w:softHyphen/>
        <w:t>êng bÊt ®éng s¶n ch</w:t>
        <w:softHyphen/>
        <w:t>a ®</w:t>
        <w:softHyphen/>
        <w:t>îc c¶i thiÖn, ch</w:t>
        <w:softHyphen/>
        <w:t>a cã biÕn chuyÓn râ rÖt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Khã kh¨n trong lÜnh vùc c«ng nghiÖp, ®Æc biÖt ph¶i nãi ®Õn ngµnh c«ng nghiÖp khai kho¸ng vµ ngµnh luyÖn kim. N¨m 2015, chÝnh phñ ®· t¨ng thªm thuÕ quyÒn khai th¸c lµm cho doanh nghiÖp khai kho¸ng khã kh¨n chång chÊt khã kh¨n, trong khi ®ã hµng rµo kü thuËt b¶o hé trong n</w:t>
        <w:softHyphen/>
        <w:t>íc ch</w:t>
        <w:softHyphen/>
        <w:t>a cao, c¸c biÖn ph¸p phßng vÖ ph¶n øng chËm ch</w:t>
        <w:softHyphen/>
        <w:t>a ®¹t hiÖu qu¶. TruyÒn thèng cña C«ng ty lµ cung cÊp vËt t</w:t>
        <w:softHyphen/>
        <w:t>, hµng hãa cho ngµnh c¬ khÝ, luyÖn kim nh</w:t>
        <w:softHyphen/>
        <w:t>ng ®©y lµ mét trong nh÷ng ngµnh chÞu t¸c ®éng s©u s¾c nhÊt cña suy tho¸i kinh tÕ. Ngµnh s¾t thÐp thÞ tr</w:t>
        <w:softHyphen/>
        <w:t>êng Trung Quèc thùc hiÖn “x¶ hµng”, biÓu hiÖn ë viÖc s¶n phÈm th</w:t>
        <w:softHyphen/>
        <w:t>îng nguån Trung Quèc (ph«i thÐp), vµ c¸c lo¹i thÐp x©y dùng víi gi¸ rÎ ®· l¸ch qua hµng rµo kü thuËt nhËp vµo ViÖt Nam å ¹t, g©y khã kh¨n cho c¸c nhµ s¶n xuÊt, nhiÒu nhµ m¸y ph¶i ®ãng cöa t¹m dõng s¶n xuÊt, s¶n phÈm ph«i thÐp gi¶m, gi¸ xuèng thÊp, kh«ng cã ®iÓm dõng. Mét sè nguyªn liÖu phôc vô ngµnh luyÖn kim nh</w:t>
        <w:softHyphen/>
        <w:t xml:space="preserve"> Ferro Silic gi¸ biÕn ®éng liªn tôc theo chiÒu h</w:t>
        <w:softHyphen/>
        <w:t>íng gi¶m do c¹nh tranh gay g¾t tõ thÞ tr</w:t>
        <w:softHyphen/>
        <w:t>êng Nga (</w:t>
        <w:softHyphen/>
        <w:t>u thÕ vËn t¶i ®</w:t>
        <w:softHyphen/>
        <w:t>êng ng¾n, ph¸ gi¸ ®ång RUB), nªn viÖc mua tr÷ ®Ó cung cÊp cho kh¸ch hµng gÆp khã kh¨n.Bªn c¹nh ®ã c¸c lo¹i thuÕ, phÝ vµ gi¸ c¶ c¸c yÕu tè ®Çu vµo nh</w:t>
        <w:softHyphen/>
        <w:t xml:space="preserve"> than, ®iÖn, n</w:t>
        <w:softHyphen/>
        <w:t>íc, nh©n c«ng tiÕp tôc t¨ng cao g©y ¸p lùc lªn chi phÝ s¶n xuÊt cña doanh nghiÖp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Mét sè Chi nh¸nh trùc thuéc nh</w:t>
        <w:softHyphen/>
        <w:t>: Chi nh¸nh VËt t</w:t>
        <w:softHyphen/>
        <w:t xml:space="preserve"> Th¸i Nguyªn, Chi nh¸nh TP Hå ChÝ Minh còng kinh doanh chñ yÕu vÒ nguyªn liÖu vµ s¶n phÈm cña ngµnh luyÖn kim, dÇu má nªn doanh thu vµ lîi nhuËn thÊp. §Æc biÖt Chi nh¸nh TP Hå ChÝ Minh, Chi nh¸nh C«ng ty CP VËt t</w:t>
        <w:softHyphen/>
        <w:t xml:space="preserve"> vµ ThiÕt bÞ toµn bé t¹i §µ N½ng doanh thu rÊt thÊp.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§øng tr</w:t>
        <w:softHyphen/>
        <w:t>íc t×nh h×nh thÞ tr</w:t>
        <w:softHyphen/>
        <w:t>êng, t×nh h×nh kinh doanh diÔn biÕn xÊu liªn tôc, C«ng ty chñ ®éng v</w:t>
        <w:softHyphen/>
        <w:t>ît qua giai ®o¹n khã kh¨n, ph¸t huy søc m¹nh tËp thÓ, tÝch cùc khai th¸c thÞ tr</w:t>
        <w:softHyphen/>
        <w:t>êng cho ho¹t ®éng kinh doanh vµ nhÊt lµ cã sù quan t©m gióp ®ì hiÖu qu¶ cña Tæng C«ng ty M¸y ®éng lùc vµ M¸y n«ng nghiÖp nªn ho¹t ®éng s¶n xuÊt, kinh doanh cña C«ng ty ®¹t ®</w:t>
        <w:softHyphen/>
        <w:t>îc mét sè kÕt qu¶ nh</w:t>
        <w:softHyphen/>
        <w:t xml:space="preserve"> sau:</w:t>
      </w:r>
    </w:p>
    <w:p>
      <w:pPr>
        <w:pStyle w:val="Heading4"/>
        <w:jc w:val="center"/>
        <w:rPr>
          <w:rFonts w:ascii=".VnCentury SchoolbookH" w:hAnsi=".VnCentury SchoolbookH" w:cs=".VnCentury SchoolbookH"/>
          <w:bCs w:val="false"/>
          <w:sz w:val="32"/>
          <w:szCs w:val="32"/>
          <w:lang w:val="es-ES"/>
        </w:rPr>
      </w:pPr>
      <w:r>
        <w:rPr>
          <w:rFonts w:cs=".VnCentury SchoolbookH" w:ascii=".VnCentury SchoolbookH" w:hAnsi=".VnCentury SchoolbookH"/>
          <w:bCs w:val="false"/>
          <w:sz w:val="32"/>
          <w:szCs w:val="32"/>
          <w:lang w:val="es-ES"/>
        </w:rPr>
        <w:t>Tæng hîp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sz w:val="28"/>
          <w:szCs w:val="28"/>
          <w:lang w:val="es-ES"/>
        </w:rPr>
      </w:pPr>
      <w:r>
        <w:rPr>
          <w:rFonts w:cs=".VnCentury SchoolbookH" w:ascii=".VnCentury SchoolbookH" w:hAnsi=".VnCentury SchoolbookH"/>
          <w:b/>
          <w:bCs/>
          <w:sz w:val="28"/>
          <w:szCs w:val="28"/>
          <w:lang w:val="es-ES"/>
        </w:rPr>
        <w:t>Thùc hiÖn c¸c chØ tiªu kÕ ho¹ch n¨m 2015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sz w:val="28"/>
          <w:szCs w:val="28"/>
          <w:lang w:val="es-ES"/>
        </w:rPr>
      </w:pPr>
      <w:r>
        <w:rPr>
          <w:rFonts w:cs=".VnCentury SchoolbookH" w:ascii=".VnCentury SchoolbookH" w:hAnsi=".VnCentury SchoolbookH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.VnCentury SchoolbookH" w:hAnsi=".VnCentury SchoolbookH" w:cs=".VnCentury SchoolbookH"/>
          <w:sz w:val="8"/>
        </w:rPr>
      </w:pPr>
      <w:r>
        <w:rPr>
          <w:rFonts w:cs=".VnCentury SchoolbookH" w:ascii=".VnCentury SchoolbookH" w:hAnsi=".VnCentury SchoolbookH"/>
          <w:sz w:val="8"/>
        </w:rPr>
      </w:r>
    </w:p>
    <w:tbl>
      <w:tblPr>
        <w:tblW w:w="108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8"/>
        <w:gridCol w:w="1260"/>
        <w:gridCol w:w="1440"/>
        <w:gridCol w:w="1560"/>
        <w:gridCol w:w="1067"/>
        <w:gridCol w:w="1067"/>
      </w:tblGrid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ChØ ti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§¬n vÞ tÝnh</w:t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KÕ ho¹ch 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hùc hiÖn 2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16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So s¸nh %</w:t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8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KH 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H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Tæng doanh thu</w:t>
            </w:r>
          </w:p>
          <w:p>
            <w:pPr>
              <w:pStyle w:val="Normal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- Doanh thu th</w:t>
              <w:softHyphen/>
              <w:t>¬ng m¹i</w:t>
            </w:r>
          </w:p>
          <w:p>
            <w:pPr>
              <w:pStyle w:val="Normal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- Doanh thu s¶n xuÊt, dÞch vô</w:t>
            </w:r>
          </w:p>
          <w:p>
            <w:pPr>
              <w:pStyle w:val="Normal"/>
              <w:rPr>
                <w:rFonts w:ascii=".VnCentury Schoolbook" w:hAnsi=".VnCentury Schoolbook" w:eastAsia="MS Mincho;ＭＳ 明朝" w:cs=".VnCentury Schoolbook"/>
                <w:i/>
                <w:i/>
                <w:sz w:val="1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1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Tr.®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.400.000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1.130.000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2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.371.841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1.130.841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241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i/>
                <w:i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Gi¸ trÞ xuÊt nhËp khÈu</w:t>
            </w:r>
          </w:p>
          <w:p>
            <w:pPr>
              <w:pStyle w:val="Normal"/>
              <w:rPr/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Trong ®ã</w:t>
            </w: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: - NhËp khÈu</w:t>
            </w:r>
          </w:p>
          <w:p>
            <w:pPr>
              <w:pStyle w:val="Normal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eastAsia=".VnCentury Schoolbook" w:cs=".VnCentury Schoolbook" w:ascii=".VnCentury Schoolbook" w:hAnsi=".VnCentury Schoolbook"/>
                <w:sz w:val="26"/>
                <w:szCs w:val="26"/>
              </w:rPr>
              <w:t xml:space="preserve">                 </w:t>
            </w: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 XuÊt khÈ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0"/>
              </w:rPr>
            </w:pPr>
            <w:r>
              <w:rPr>
                <w:rFonts w:eastAsia="MS Mincho;ＭＳ 明朝" w:cs=".VnCentury Schoolbook" w:ascii=".VnCentury Schoolbook" w:hAnsi=".VnCentury Schoolbook"/>
                <w:sz w:val="20"/>
                <w:szCs w:val="20"/>
              </w:rPr>
              <w:t>1.000 USD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0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0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26.500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000000"/>
                <w:sz w:val="26"/>
                <w:szCs w:val="26"/>
              </w:rPr>
              <w:t>12.800</w:t>
            </w:r>
          </w:p>
          <w:p>
            <w:pPr>
              <w:pStyle w:val="Normal"/>
              <w:jc w:val="right"/>
              <w:rPr>
                <w:rFonts w:ascii=".VnCentury Schoolbook" w:hAnsi=".VnCentury Schoolbook" w:eastAsia="MS Mincho;ＭＳ 明朝" w:cs=".VnCentury Schoolbook"/>
                <w:color w:val="FF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000000"/>
                <w:sz w:val="26"/>
                <w:szCs w:val="26"/>
              </w:rPr>
              <w:t>13.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color w:val="FF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2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ChØ ti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§¬n vÞ tÝnh</w:t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KÕ ho¹ch 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hùc hiÖn 2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Book-AntiquaH" w:hAnsi=".VnBook-AntiquaH" w:eastAsia="MS Mincho;ＭＳ 明朝" w:cs=".VnBook-AntiquaH"/>
                <w:b/>
                <w:b/>
                <w:bCs/>
                <w:sz w:val="16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So s¸nh %</w:t>
            </w:r>
          </w:p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8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KH 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Book-AntiquaH" w:hAnsi=".VnBook-AntiquaH" w:eastAsia="MS Mincho;ＭＳ 明朝" w:cs=".VnBook-AntiquaH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.VnBook-AntiquaH" w:ascii=".VnBook-AntiquaH" w:hAnsi=".VnBook-AntiquaH"/>
                <w:b/>
                <w:bCs/>
                <w:sz w:val="22"/>
                <w:szCs w:val="22"/>
              </w:rPr>
              <w:t>TH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Tæng vèn ®Çu t</w:t>
              <w:softHyphen/>
              <w:t xml:space="preserve"> XDC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.VnCentury Schoolbook" w:ascii=".VnCentury Schoolbook" w:hAnsi=".VnCentury Schoolbook"/>
                <w:i/>
                <w:sz w:val="26"/>
                <w:szCs w:val="26"/>
              </w:rPr>
              <w:t>Trong ®ã</w:t>
            </w: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: - X©y l¾p</w:t>
            </w:r>
          </w:p>
          <w:p>
            <w:pPr>
              <w:pStyle w:val="Normal"/>
              <w:spacing w:lineRule="auto" w:line="360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eastAsia=".VnCentury Schoolbook" w:cs=".VnCentury Schoolbook" w:ascii=".VnCentury Schoolbook" w:hAnsi=".VnCentury Schoolbook"/>
                <w:sz w:val="26"/>
                <w:szCs w:val="26"/>
              </w:rPr>
              <w:t xml:space="preserve">                 </w:t>
            </w: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 ThiÕt bÞ</w:t>
            </w:r>
          </w:p>
          <w:p>
            <w:pPr>
              <w:pStyle w:val="Normal"/>
              <w:spacing w:lineRule="auto" w:line="360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eastAsia=".VnCentury Schoolbook" w:cs=".VnCentury Schoolbook" w:ascii=".VnCentury Schoolbook" w:hAnsi=".VnCentury Schoolbook"/>
                <w:sz w:val="26"/>
                <w:szCs w:val="26"/>
              </w:rPr>
              <w:t xml:space="preserve">                 </w:t>
            </w: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 GPMB vµ CP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Tr.®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4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11.467</w:t>
            </w:r>
          </w:p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000000"/>
                <w:sz w:val="26"/>
                <w:szCs w:val="26"/>
              </w:rPr>
              <w:t>4.445</w:t>
            </w:r>
          </w:p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000000"/>
                <w:sz w:val="26"/>
                <w:szCs w:val="26"/>
              </w:rPr>
              <w:t>4.740</w:t>
            </w:r>
          </w:p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color w:val="FF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color w:val="000000"/>
                <w:sz w:val="26"/>
                <w:szCs w:val="26"/>
              </w:rPr>
              <w:t>2.2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Lîi nhuËn sau thu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Tû ®å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Lao ®éng b×nh qu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sz w:val="26"/>
                <w:szCs w:val="26"/>
              </w:rPr>
              <w:t>Ng</w:t>
              <w:softHyphen/>
              <w:t>ê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Thu nhËp b×nh qu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sz w:val="18"/>
                <w:szCs w:val="18"/>
              </w:rPr>
            </w:pPr>
            <w:r>
              <w:rPr>
                <w:rFonts w:eastAsia="MS Mincho;ＭＳ 明朝" w:cs=".VnCentury Schoolbook" w:ascii=".VnCentury Schoolbook" w:hAnsi=".VnCentury Schoolbook"/>
                <w:sz w:val="18"/>
                <w:szCs w:val="18"/>
              </w:rPr>
              <w:t>1.000®/ng/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5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Century Schoolbook" w:hAnsi=".VnCentury Schoolbook" w:eastAsia="MS Mincho;ＭＳ 明朝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color w:val="000000"/>
                <w:sz w:val="26"/>
                <w:szCs w:val="26"/>
              </w:rPr>
              <w:t>5.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Century Schoolbook" w:hAnsi=".VnCentury Schoolbook" w:eastAsia="MS Mincho;ＭＳ 明朝" w:cs=".VnCentury Schoolbook"/>
                <w:b/>
                <w:b/>
                <w:sz w:val="26"/>
                <w:szCs w:val="26"/>
              </w:rPr>
            </w:pPr>
            <w:r>
              <w:rPr>
                <w:rFonts w:eastAsia="MS Mincho;ＭＳ 明朝" w:cs=".VnCentury Schoolbook" w:ascii=".VnCentury Schoolbook" w:hAnsi=".VnCentury Schoolbook"/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exact" w:line="360"/>
        <w:jc w:val="both"/>
        <w:rPr>
          <w:rFonts w:ascii=".VnCentury Schoolbook" w:hAnsi=".VnCentury Schoolbook" w:cs=".VnCentury Schoolbook"/>
          <w:bCs/>
          <w:sz w:val="20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0"/>
          <w:szCs w:val="26"/>
          <w:lang w:val="es-E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Century SchoolbookH" w:ascii=".VnCentury SchoolbookH" w:hAnsi=".VnCentury SchoolbookH"/>
          <w:b/>
          <w:bCs/>
          <w:lang w:val="es-ES"/>
        </w:rPr>
        <w:t>B. Nh÷ng nÐt chÝnh vÒ c¸c mÆt ho¹t ®éng n¨m 2015.</w:t>
      </w:r>
    </w:p>
    <w:p>
      <w:pPr>
        <w:pStyle w:val="Normal"/>
        <w:spacing w:lineRule="exact" w:line="36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I/ 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>Ho¹t ®éng kinh doanh vµ XuÊt - NhËp khÈu hµng hãa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60" w:before="240" w:after="0"/>
        <w:ind w:left="402" w:firstLine="536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rong bèi c¶nh diÔn biÕn bÊt th</w:t>
        <w:softHyphen/>
        <w:t>êng cña thÞ tr</w:t>
        <w:softHyphen/>
        <w:t>êng thÕ giíi cïng víi nh÷ng biÕn ®éng cña t×nh h×nh gi¸ c¶ vµ sù c¹nh tranh gay g¾t cña thÞ tr</w:t>
        <w:softHyphen/>
        <w:t>êng trong n</w:t>
        <w:softHyphen/>
        <w:t>íc, Ban l·nh ®¹o víi nh÷ng quyÕt s¸ch ®óng ®¾n, kÞp thêi, ®· chñ ®éng b¸m s¸t thùc hiÖn c¸c chiÕn l</w:t>
        <w:softHyphen/>
        <w:t>îc kinh doanh ®Ò ra, linh ho¹t trong ®iÒu hµnh nh»m øng phã kÞp thêi víi nh÷ng th¸ch thøc cña nÒn kinh tÕ.</w:t>
      </w:r>
    </w:p>
    <w:p>
      <w:pPr>
        <w:pStyle w:val="Normal"/>
        <w:spacing w:lineRule="exact" w:line="360" w:before="240" w:after="120"/>
        <w:ind w:firstLine="72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1.VÒ nhËp khÈu hµng</w:t>
      </w:r>
      <w:r>
        <w:rPr>
          <w:rFonts w:cs=".VnCentury Schoolbook" w:ascii=".VnCentury Schoolbook" w:hAnsi=".VnCentury Schoolbook"/>
          <w:bCs/>
          <w:i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hãa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:</w:t>
      </w:r>
    </w:p>
    <w:p>
      <w:pPr>
        <w:pStyle w:val="Normal"/>
        <w:spacing w:lineRule="exact" w:line="360" w:before="0" w:after="120"/>
        <w:ind w:left="402" w:firstLine="469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Kim ng¹ch nhËp khÈu n¨m 2015 ®¹t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12,8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riÖu USD, víi c¸c mÆt hµng nhËp khÈu chñ yÕu thuéc nhãm hµng phôc vô s¶n xuÊt ngµnh c¬ khÝ, luyÖn kim. H¬n thÕ n÷a, xu thÕ ®¬n hµng còng dÞch chuyÓn, do yªu cÇu chÊt l</w:t>
        <w:softHyphen/>
        <w:t>îng cao h¬n ng</w:t>
        <w:softHyphen/>
        <w:t>êi mua ®· chuyÓn sang nhËp khÈu m¸y mãc thiÕt bÞ, nguyªn vËt liÖu s¶n xuÊt tõ Ch©u ¢u, NhËt B¶n, Hµn Quèc thay v× Trung Quèc tr</w:t>
        <w:softHyphen/>
        <w:t>íc ®©y khiÕn C«ng ty kinh doanh gÆp nhiÒu khã kh¨n (do kh¸ch hµng chñ yÕu cña C«ng ty lµ nh÷ng ®¬n vÞ s¶n xuÊt tõ Trung Quèc). Kim ng¹ch nhËp khÈu gi¶m do: C¸c nhµ m¸y s¶n xuÊt gi¶m quy m«, s¶n l</w:t>
        <w:softHyphen/>
        <w:t>îng, gi¶m ®Çu t</w:t>
        <w:softHyphen/>
        <w:t>; C¸c doanh nghiÖp tiÕp cËn vèn ng©n hµng khã kh¨n.</w:t>
      </w:r>
    </w:p>
    <w:p>
      <w:pPr>
        <w:pStyle w:val="Normal"/>
        <w:spacing w:lineRule="exact" w:line="360" w:before="240" w:after="120"/>
        <w:ind w:left="720" w:hanging="0"/>
        <w:jc w:val="both"/>
        <w:rPr/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2.VÒ xuÊt khÈu hµng hãa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:</w:t>
      </w:r>
    </w:p>
    <w:p>
      <w:pPr>
        <w:pStyle w:val="Normal"/>
        <w:tabs>
          <w:tab w:val="clear" w:pos="720"/>
          <w:tab w:val="left" w:pos="9447" w:leader="none"/>
        </w:tabs>
        <w:spacing w:lineRule="exact" w:line="364" w:before="0" w:after="120"/>
        <w:ind w:left="403" w:right="-10" w:firstLine="403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rong xu thÕ toµn cÇu hãa, phô thuéc vÒ th</w:t>
        <w:softHyphen/>
        <w:t>¬ng m¹i gi÷a c¸c n</w:t>
        <w:softHyphen/>
        <w:t>íc ngµy cµng t¨ng, mçi sù biÕn ®éng cña t×nh h×nh kinh tÕ – x· héi ë n</w:t>
        <w:softHyphen/>
        <w:t>íc ngoµi ®Òu cã nh÷ng ¶nh h</w:t>
        <w:softHyphen/>
        <w:t>ëng ®Õn ho¹t ®éng kinh tÕ trong n</w:t>
        <w:softHyphen/>
        <w:t xml:space="preserve">íc, tuy vËy ho¹t ®éng xuÊt khÈu cña C«ng ty cã kÕt qu¶ tèt, kim ng¹ch xuÊt khÈu n¨m 2015 ®¹t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 xml:space="preserve">13,7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triÖu USD, ®¹t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125</w:t>
      </w:r>
      <w:r>
        <w:rPr>
          <w:rFonts w:cs=".VnCentury Schoolbook" w:ascii=".VnCentury Schoolbook" w:hAnsi=".VnCentury Schoolbook"/>
          <w:bCs/>
          <w:color w:val="FF0000"/>
          <w:spacing w:val="10"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% kÕ ho¹ch.</w:t>
      </w:r>
    </w:p>
    <w:p>
      <w:pPr>
        <w:pStyle w:val="Normal"/>
        <w:tabs>
          <w:tab w:val="clear" w:pos="720"/>
          <w:tab w:val="left" w:pos="9447" w:leader="none"/>
        </w:tabs>
        <w:spacing w:lineRule="exact" w:line="364" w:before="0" w:after="120"/>
        <w:ind w:left="403" w:right="-10" w:firstLine="403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MÆt hµng xuÊt khÈu chñ lùc lµ Ferro Silic, xe m¸y trong n¨m qua bÞ ch÷ng l¹i. Trong n¨m, C«ng ty ®· xuÊt khÈu thµnh c«ng mÆt hµng s¾t xèp sang thÞ tr</w:t>
        <w:softHyphen/>
        <w:t>êng Malaysia víi khèi l</w:t>
        <w:softHyphen/>
        <w:t xml:space="preserve">îng trªn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12.000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Ên, gãp phÇn t¨ng kim ng¹ch xuÊt khÈu cho C«ng ty, t¨ng nguån thu ngo¹i tÖ.</w:t>
      </w:r>
    </w:p>
    <w:p>
      <w:pPr>
        <w:pStyle w:val="Normal"/>
        <w:spacing w:lineRule="exact" w:line="364" w:before="280" w:after="120"/>
        <w:jc w:val="both"/>
        <w:rPr>
          <w:rFonts w:ascii=".VnCentury Schoolbook" w:hAnsi=".VnCentury Schoolbook" w:cs=".VnCentury Schoolbook"/>
          <w:b/>
          <w:b/>
          <w:bCs/>
          <w:i/>
          <w:i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3.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Kinh doanh néi ®Þa:</w:t>
      </w:r>
    </w:p>
    <w:p>
      <w:pPr>
        <w:pStyle w:val="Normal"/>
        <w:spacing w:lineRule="exact" w:line="364" w:before="0" w:after="120"/>
        <w:ind w:left="402" w:firstLine="636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Ho¹t ®éng kinh doanh trong n¨m vÉn gÆp nhiÒu bÊt lîi, thÞ tr</w:t>
        <w:softHyphen/>
        <w:t>êng kinh doanh ngµy cµng co hÑp víi nhiÒu khã kh¨n, th¸ch thøc, ®Æc biÖt lµ ngµnh luyÖn kim vµ s¶n phÈm s¾t thÐp lµ mÆt hµng truyÒn thèng cña C«ng ty. §Ó duy tr× ho¹t ®éng kinh doanh, ®¶m b¶o viÖc lµm cho CBCNV vµ t¹o ra nguån thu, C«ng ty ®· tÝch cùc t×m kiÕm thÞ tr</w:t>
        <w:softHyphen/>
        <w:t>êng míi, chÊp nhËn gi¶m gi¸ b¸n, gi¶m lîi nhuËn ®Ó tiªu thô hµng hãa, tõng b</w:t>
        <w:softHyphen/>
        <w:t>íc tho¸t khái t×nh tr¹ng khã kh¨n.</w:t>
      </w:r>
    </w:p>
    <w:p>
      <w:pPr>
        <w:pStyle w:val="Normal"/>
        <w:spacing w:lineRule="exact" w:line="364" w:before="0" w:after="120"/>
        <w:ind w:left="402" w:firstLine="636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Víi c¬ chÕ vµ chÝnh s¸ch kinh doanh linh ho¹t, bªn c¹nh duy tr× cung cÊp c¸c mÆt hµng truyÒn thèng cña C«ng ty lµ thÐp hîp kim, thÐp chÕ t¹o, thÐp phÕ vµ tinh quÆng s¾t, C«ng ty ®a d¹ng hãa c¸c mÆt hµng kinh doanh, khai th¸c tèt nhu cÇu cña c¸c Nhµ m¸y, tiÕt gi¶m tèi ®a mäi chi phÝ, thËn träng trong kinh doanh, ®¶m b¶o an toµn vèn, tÝch cùc thu håi c«ng nî,...lµ nh÷ng gi¶i ph¸p ®</w:t>
        <w:softHyphen/>
        <w:t>îc C«ng ty triÓn khai trong bèi c¶nh kinh tÕ khã kh¨n nh</w:t>
        <w:softHyphen/>
        <w:t xml:space="preserve"> hiÖn nay.</w:t>
      </w:r>
    </w:p>
    <w:p>
      <w:pPr>
        <w:pStyle w:val="Normal"/>
        <w:spacing w:lineRule="exact" w:line="364" w:before="5" w:after="0"/>
        <w:jc w:val="both"/>
        <w:rPr>
          <w:rFonts w:ascii=".VnCentury Schoolbook" w:hAnsi=".VnCentury Schoolbook" w:cs=".VnCentury Schoolbook"/>
          <w:bCs/>
          <w:sz w:val="22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</w:p>
    <w:p>
      <w:pPr>
        <w:pStyle w:val="Normal"/>
        <w:spacing w:lineRule="exact" w:line="364" w:before="5" w:after="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II/ 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 xml:space="preserve">S¶n xuÊt </w:t>
      </w:r>
      <w:r>
        <w:rPr>
          <w:rFonts w:cs="Arial" w:ascii="Arial" w:hAnsi="Arial"/>
          <w:b/>
          <w:bCs/>
          <w:sz w:val="26"/>
          <w:szCs w:val="26"/>
          <w:u w:val="single"/>
          <w:lang w:val="es-ES"/>
        </w:rPr>
        <w:t>–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 xml:space="preserve"> dÞch vô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64" w:before="80" w:after="120"/>
        <w:jc w:val="both"/>
        <w:rPr/>
      </w:pPr>
      <w:r>
        <w:rPr>
          <w:rFonts w:eastAsia=".VnCentury Schoolbook" w:cs=".VnCentury Schoolbook" w:ascii=".VnCentury Schoolbook" w:hAnsi=".VnCentury Schoolbook"/>
          <w:b/>
          <w:bCs/>
          <w:sz w:val="26"/>
          <w:szCs w:val="26"/>
          <w:lang w:val="es-ES"/>
        </w:rPr>
        <w:t xml:space="preserve">     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1.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 xml:space="preserve">VÒ ho¹t ®éng s¶n xuÊt: </w:t>
      </w:r>
    </w:p>
    <w:p>
      <w:pPr>
        <w:pStyle w:val="Normal"/>
        <w:spacing w:lineRule="exact" w:line="364" w:before="0" w:after="120"/>
        <w:ind w:left="360" w:firstLine="36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Nhµ m¸y s¶n xuÊt s¾t xèp t¹i B¾c K¹n, s¶n phÈm s¾t xèp ®¹t chÊt l</w:t>
        <w:softHyphen/>
        <w:t>îng tèt, ®¸p øng yªu cÇu vÒ chÊt l</w:t>
        <w:softHyphen/>
        <w:t>îng víi thÞ tr</w:t>
        <w:softHyphen/>
        <w:t>êng trong n</w:t>
        <w:softHyphen/>
        <w:t>íc vµ xuÊt khÈu, ®· s¶n xuÊt ®</w:t>
        <w:softHyphen/>
        <w:t xml:space="preserve">îc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9.734</w:t>
      </w:r>
      <w:r>
        <w:rPr>
          <w:rFonts w:cs=".VnCentury Schoolbook" w:ascii=".VnCentury Schoolbook" w:hAnsi=".VnCentury Schoolbook"/>
          <w:bCs/>
          <w:color w:val="FF0000"/>
          <w:spacing w:val="10"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Ên s¾t xèp, s¶n phÈm ®· xuÊt khÈu ®</w:t>
        <w:softHyphen/>
        <w:t xml:space="preserve">îc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12.000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Ên sang thÞ tr</w:t>
        <w:softHyphen/>
        <w:t>êng Malaysia. Nh÷ng th¸ng cuèi n¨m, do cã khã kh¨n vÒ tiªu thô s¶n phÈm (gi¸ xuèng thÊp kû lôc), Nhµ m¸y S¾t xèp t¹m dõng s¶n xuÊt c«ng ®o¹n hoµn nguyªn ®Ó lµm c«ng t¸c b¶o tr×, b¶o d</w:t>
        <w:softHyphen/>
        <w:t>ìng, söa ch÷a thiÕt bÞ vµ tËp trung kh©u Ðp bét s¾t xèp ®Ó tiªu thô hµng tån kho.</w:t>
      </w:r>
    </w:p>
    <w:p>
      <w:pPr>
        <w:pStyle w:val="Normal"/>
        <w:spacing w:lineRule="exact" w:line="370" w:before="0" w:after="120"/>
        <w:ind w:left="360" w:firstLine="36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Khai th¸c vµ chÕ biÕn quÆng s¾t t¹i B¾c K¹n:</w:t>
      </w:r>
    </w:p>
    <w:p>
      <w:pPr>
        <w:pStyle w:val="Normal"/>
        <w:spacing w:lineRule="exact" w:line="370" w:before="80" w:after="120"/>
        <w:ind w:left="432" w:firstLine="360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C«ng t¸c tæ chøc s¶n xuÊt, khai th¸c quÆng s¾t lu«n ®¶m b¶o vÒ m«i tr</w:t>
        <w:softHyphen/>
        <w:t>êng, an toµn lao ®éng. TÝnh ®Õn cuèi n¨m 2015, s¶n l</w:t>
        <w:softHyphen/>
        <w:t xml:space="preserve">îng quÆng Fe th« ®¹t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41.450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Ên, quÆng tinh ®¹t 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>28.091</w:t>
      </w:r>
      <w:r>
        <w:rPr>
          <w:rFonts w:cs=".VnCentury Schoolbook" w:ascii=".VnCentury Schoolbook" w:hAnsi=".VnCentury Schoolbook"/>
          <w:bCs/>
          <w:color w:val="FF0000"/>
          <w:spacing w:val="10"/>
          <w:sz w:val="26"/>
          <w:szCs w:val="26"/>
          <w:lang w:val="es-ES"/>
        </w:rPr>
        <w:t xml:space="preserve">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Ên. Chi nh¸nh Matexim B¾c K¹n ®· chñ ®éng triÓn khai c¸c c«ng viÖc nh</w:t>
        <w:softHyphen/>
        <w:t xml:space="preserve"> tiÕp tôc gia cè c¸c ®Ëp ch¾n bïn má b¶n Cu«n 1, má b¶n Qu©n theo quy tr×nh DTM ®· ®</w:t>
        <w:softHyphen/>
        <w:t>îc phª duyÖt.</w:t>
      </w:r>
    </w:p>
    <w:p>
      <w:pPr>
        <w:pStyle w:val="Normal"/>
        <w:spacing w:lineRule="exact" w:line="370" w:before="240" w:after="120"/>
        <w:ind w:left="360" w:firstLine="360"/>
        <w:jc w:val="both"/>
        <w:rPr/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2. VÒ vËn t¶i vµ dÞch vô:</w:t>
      </w:r>
    </w:p>
    <w:p>
      <w:pPr>
        <w:pStyle w:val="Normal"/>
        <w:spacing w:lineRule="exact" w:line="370" w:before="0" w:after="120"/>
        <w:ind w:left="360" w:hanging="0"/>
        <w:jc w:val="both"/>
        <w:rPr/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DÞch vô vËn t¶i còng gÆp khã kh¨n nh</w:t>
        <w:softHyphen/>
        <w:t xml:space="preserve"> gi¸ x¨ng dÇu biÕn ®éng, hµng ra gi¶m sót, vÊn ®Ò qu¸ t¶i qu¸ khæ... lµm ¶nh h</w:t>
        <w:softHyphen/>
        <w:t>ëng tíi tÝnh c¹nh tranh cña dÞch vô vËn chuyÓn. Tuy nhiªn, víi n¨ng lùc qu¶n lý chuyªn nghiÖp, n©ng cao chÊt l</w:t>
        <w:softHyphen/>
        <w:t>îng dÞch vô nªn C«ng ty ngµy cµng t¹o dùng lßng tin víi C«ng ty Honda. C«ng ty tróng thÇu më réng thÞ phÇn vËn chuyÓn xe m¸y ®Õn c¸c vïng träng ®iÓm. §Æc biÖt trong n¨m 2015, C«ng ty ®· tróng thÇu dÞch vô Logistics kho §µ N½ng vËn chuyÓn xe m¸y Honda ®Õn c¸c ®¹i lý chiÕm thÞ phÇn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 xml:space="preserve"> 21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%. N¨m 2015, doanh thu vËn chuyÓn ®¹t</w:t>
      </w:r>
      <w:r>
        <w:rPr>
          <w:rFonts w:cs=".VnCentury Schoolbook" w:ascii=".VnCentury Schoolbook" w:hAnsi=".VnCentury Schoolbook"/>
          <w:bCs/>
          <w:spacing w:val="10"/>
          <w:sz w:val="26"/>
          <w:szCs w:val="26"/>
          <w:lang w:val="es-ES"/>
        </w:rPr>
        <w:t xml:space="preserve"> 129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û ®ång. </w:t>
      </w:r>
    </w:p>
    <w:p>
      <w:pPr>
        <w:pStyle w:val="Normal"/>
        <w:spacing w:lineRule="exact" w:line="370" w:before="0" w:after="240"/>
        <w:ind w:left="360" w:firstLine="360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Ngoµi ra, ®Ó t¨ng nguån thu, C«ng ty khai th¸c tèi ®a dÞch vô cho thuª v¨n phßng, kho tµng vµ c¸c dÞch vô kh¸c.</w:t>
      </w:r>
    </w:p>
    <w:p>
      <w:pPr>
        <w:pStyle w:val="Normal"/>
        <w:spacing w:lineRule="exact" w:line="370" w:before="0" w:after="240"/>
        <w:ind w:left="360" w:firstLine="360"/>
        <w:jc w:val="both"/>
        <w:rPr/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3.Gãp vèn liªn doanh liªn kÕt</w:t>
      </w:r>
    </w:p>
    <w:p>
      <w:pPr>
        <w:pStyle w:val="Normal"/>
        <w:spacing w:lineRule="exact" w:line="370" w:before="240" w:after="120"/>
        <w:ind w:left="360" w:hanging="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  <w:t>C«ng ty tham gia gãp vèn víi c¸c C«ng ty: B¶o hiÓm PJICO, VJE, Matexim H¶i Phßng, Matexim Th¨ng Long, Tæng C«ng ty thÐp. Trong ®ã, mét sè ®¬n vÞ lµm ¨n cã hiÖu qu¶ vµ chia cæ tøc lµ C«ng ty B¶o hiÓm PJICO, C«ng ty VJE. Trong n¨m, C«ng ty ®· hoµn tÊt viÖc tho¸i vèn t¹i C«ng ty CP Matexim Th¨ng Long.</w:t>
      </w:r>
    </w:p>
    <w:p>
      <w:pPr>
        <w:pStyle w:val="Normal"/>
        <w:spacing w:lineRule="exact" w:line="370" w:before="240" w:after="120"/>
        <w:ind w:firstLine="72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III/ 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>C«ng t¸c kü thuËt vµ ®Çu t</w:t>
        <w:softHyphen/>
        <w:t xml:space="preserve"> XDCB</w:t>
      </w:r>
    </w:p>
    <w:p>
      <w:pPr>
        <w:pStyle w:val="Normal"/>
        <w:spacing w:lineRule="exact" w:line="370" w:before="0" w:after="12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1. Dù ¸n ®Çu t</w:t>
        <w:softHyphen/>
        <w:t xml:space="preserve"> x©y dùng má B¶n Cu«n, B¶n Qu©n:</w:t>
      </w:r>
    </w:p>
    <w:p>
      <w:pPr>
        <w:pStyle w:val="Normal"/>
        <w:spacing w:lineRule="exact" w:line="370" w:before="0" w:after="120"/>
        <w:ind w:left="403" w:firstLine="317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C«ng ty tæ chøc kh¶o s¸t, lËp ®Ò ¸n th¨m dß ®Þa chÊt n©ng cÊp tr÷ l</w:t>
        <w:softHyphen/>
        <w:t>îng má b¶n Cu«n 1 theo quy ®Þnh cña luËt kho¸ng s¶n, c¨n cø ®Ó lµm thñ tôc xin cÊp phÐp khai th¸c má s¾t b¶n Cu«n 1.</w:t>
      </w:r>
    </w:p>
    <w:p>
      <w:pPr>
        <w:pStyle w:val="Normal"/>
        <w:spacing w:lineRule="exact" w:line="370" w:before="0" w:after="120"/>
        <w:ind w:left="403" w:firstLine="317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iÕp tôc bãc ®Êt ®¸, gia cè, n©ng cÊp c¸c ®Ëp má b¶n Qu©n vµ má b¶n Cu«n 1, hoµn tÊt kh¾c phôc c¸c tån t¹i theo quy ®Þnh cña DTM ®·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 xml:space="preserve"> ®</w:t>
        <w:softHyphen/>
        <w:t>îc phª duyÖt. Së Tµi nguyªn m«i tr</w:t>
        <w:softHyphen/>
        <w:t xml:space="preserve">êng tØnh B¾c K¹n ®· quyÕt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®Þnh gia h¹n cho thuª 20 ha ®Êt phôc vô cho nhµ m¸y nghiÒn tuyÓn vµ c¸c c«ng tr×nh phô trî.</w:t>
      </w:r>
    </w:p>
    <w:p>
      <w:pPr>
        <w:pStyle w:val="Normal"/>
        <w:spacing w:lineRule="exact" w:line="360" w:before="0" w:after="120"/>
        <w:ind w:left="403" w:firstLine="317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Hoµn thiÖn hå s¬ vÒ thu gom, vËn chuyÓn, xö lý chÊt th¶i theo qui ®Þnh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2. Dù ¸n ®Çu t</w:t>
        <w:softHyphen/>
        <w:t xml:space="preserve"> Nhµ m¸y S¾t xèp:</w:t>
      </w:r>
    </w:p>
    <w:p>
      <w:pPr>
        <w:pStyle w:val="Normal"/>
        <w:spacing w:lineRule="exact" w:line="360" w:before="0" w:after="120"/>
        <w:ind w:left="288" w:right="-10" w:firstLine="717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hÞ tr</w:t>
        <w:softHyphen/>
        <w:t>êng ®· cã nh÷ng b</w:t>
        <w:softHyphen/>
        <w:t>íc sµng läc vµ thö th¸ch g¾t gao víi s¶n phÈm s¾t xèp. S¶n phÈm ®· ®</w:t>
        <w:softHyphen/>
        <w:t>îc biÕt ®Õn réng r·i ®ång thêi ®</w:t>
        <w:softHyphen/>
        <w:t>îc kh¸ch hµng, ®èi t¸c vµ c¸c tæ chøc s¶n xuÊt ®¸nh gi¸ cao. C«ng nghÖ s¶n xuÊt s¾t xèp nhµ m¸y ®· lµm chñ hoµn toµn, trong n¨m nhµ m¸y cã nhiÒu s¸ng kiÕn c¶i tiÕn kü thuËt, gi¶m gi¸ thµnh, tiÕt gi¶m chi phÝ.</w:t>
      </w:r>
    </w:p>
    <w:p>
      <w:pPr>
        <w:pStyle w:val="Normal"/>
        <w:spacing w:lineRule="exact" w:line="360" w:before="240" w:after="120"/>
        <w:ind w:left="402" w:firstLine="318"/>
        <w:jc w:val="both"/>
        <w:rPr>
          <w:rFonts w:ascii=".VnCentury Schoolbook" w:hAnsi=".VnCentury Schoolbook" w:cs=".VnCentury Schoolbook"/>
          <w:b/>
          <w:b/>
          <w:bCs/>
          <w:i/>
          <w:i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3. C¸c dù ¸n bÊt ®éng s¶n: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iÕp tôc triÓn khai, ®Èy nhanh tiÕn ®é c¸c dù ¸n tæ hîp v¨n phßng vµ nhµ ë chung c</w:t>
        <w:softHyphen/>
        <w:t xml:space="preserve"> t¹i Km 3 Ph¹m V¨n §ång – Hµ Néi cïng dù ¸n t¹i CÇu DiÔn ®· ®</w:t>
        <w:softHyphen/>
        <w:t>îc Héi ®ång qu¶n trÞ C«ng ty phª duyÖt.</w:t>
      </w:r>
    </w:p>
    <w:p>
      <w:pPr>
        <w:pStyle w:val="Normal"/>
        <w:spacing w:lineRule="exact" w:line="360" w:before="24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Dù ¸n x©y dùng nhµ ë thÊp tÇng t¹i TP Hå ChÝ Minh ®· hoµn tÊt c¸c thñ tôc chuyÓn nh</w:t>
        <w:softHyphen/>
        <w:t>îng.</w:t>
      </w:r>
    </w:p>
    <w:p>
      <w:pPr>
        <w:pStyle w:val="Normal"/>
        <w:spacing w:lineRule="exact" w:line="360" w:before="240" w:after="120"/>
        <w:ind w:firstLine="720"/>
        <w:jc w:val="both"/>
        <w:rPr>
          <w:rFonts w:ascii=".VnCentury Schoolbook" w:hAnsi=".VnCentury Schoolbook" w:cs=".VnCentury Schoolbook"/>
          <w:b/>
          <w:b/>
          <w:bCs/>
          <w:i/>
          <w:i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i/>
          <w:sz w:val="26"/>
          <w:szCs w:val="26"/>
          <w:lang w:val="es-ES"/>
        </w:rPr>
        <w:t>4. C¸c c«ng t¸c kü thuËt vµ ®Çu t</w:t>
        <w:softHyphen/>
        <w:t xml:space="preserve"> kh¸c:</w:t>
      </w:r>
    </w:p>
    <w:p>
      <w:pPr>
        <w:pStyle w:val="Normal"/>
        <w:spacing w:lineRule="exact" w:line="360" w:before="240" w:after="120"/>
        <w:ind w:left="403" w:firstLine="602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C«ng ty chó träng viÖc ®Çu t</w:t>
        <w:softHyphen/>
        <w:t xml:space="preserve"> cho dÞch vô vËn chuyÓn nh»m n©ng cao n¨ng lùc vËn t¶i cña C«ng ty. C«ng t¸c b¶o d</w:t>
        <w:softHyphen/>
        <w:t>ìng vµ söa ch÷a c¸c xe vËn chuyÓn xe m¸y vµ « t« Honda ViÖt Nam ®</w:t>
        <w:softHyphen/>
        <w:t>îc thùc hiÖn th</w:t>
        <w:softHyphen/>
        <w:t>êng xuyªn vµ theo ®Þnh kú ®Ó ®¶m b¶o an toµn vÒ ng</w:t>
        <w:softHyphen/>
        <w:t>êi vµ hµng hãa. Söa ch÷a, n©ng cÊp c¸c kho, v¨n phßng cho thuª ®¶m b¶o c«ng t¸c an toµn PCCN, khai th¸c tèi ®a dÞch vô cho thuª.</w:t>
      </w:r>
    </w:p>
    <w:p>
      <w:pPr>
        <w:pStyle w:val="Normal"/>
        <w:spacing w:lineRule="exact" w:line="360" w:before="240" w:after="240"/>
        <w:ind w:left="403" w:firstLine="331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IV/ 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>C«ng t¸c tµi chÝnh kÕ to¸n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§a d¹ng hãa nguån vèn qua c¸c kªnh huy ®éng nguån vèn nhµn rçi cña CBCNV, cña c¸c C«ng ty b¹n hµng, cæ ®«ng. Lµm viÖc víi c¸c Ng©n hµng ®Ó vay vèn kÞp thêi phôc vô cho c¸c mÆt ho¹t ®éng cña C«ng ty: s¶n xuÊt, kinh doanh, ®Çu t</w:t>
        <w:softHyphen/>
        <w:t xml:space="preserve"> vµ ®Ó cÊp h¹n møc tÝn dông n¨m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u©n thñ luËt ph¸p vÒ chÝnh s¸ch thuÕ, kª khai, nép thuÕ, hoµn thuÕ ®Çy ®ñ vµ kÞp thêi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hanh lý c¸c hîp ®ång kinh tÕ ®· thùc hiÖn vµ cã biÖn ph¸p tÝch cùc thu håi c«ng nî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¨ng c</w:t>
        <w:softHyphen/>
        <w:t xml:space="preserve">êng qu¶n lý, gi¸m s¸t c¸c ®¬n vÞ thµnh viªn. 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Hoµn chØnh sè liÖu, b¸o c¸o kÞp thêi ®Ó phôc vô cho c«ng t¸c qu¶n lý vµ lËp BCTC hµng quý, n¨m.</w:t>
      </w:r>
    </w:p>
    <w:p>
      <w:pPr>
        <w:pStyle w:val="Normal"/>
        <w:spacing w:lineRule="exact" w:line="360" w:before="280" w:after="28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V/ </w:t>
      </w:r>
      <w:r>
        <w:rPr>
          <w:rFonts w:cs=".VnCentury Schoolbook" w:ascii=".VnCentury Schoolbook" w:hAnsi=".VnCentury Schoolbook"/>
          <w:b/>
          <w:bCs/>
          <w:sz w:val="26"/>
          <w:szCs w:val="26"/>
          <w:u w:val="single"/>
          <w:lang w:val="es-ES"/>
        </w:rPr>
        <w:t>C«ng t¸c tæ chøc hµnh chÝnh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æ chøc thµnh c«ng c¸c Héi nghÞ cña C«ng ty nh</w:t>
        <w:softHyphen/>
        <w:t>: Héi nghÞ Tæng kÕt c«ng t¸c n¨m 2014, §¹i héi cæ ®«ng th</w:t>
        <w:softHyphen/>
        <w:t>êng niªn n¨m 2015, §¹i héi §¶ng bé C«ng ty lÇn thø XXII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KiÖn toµn c«ng t¸c tæ chøc, bæ nhiÖm c¸n bé, tuyÓn dông ng</w:t>
        <w:softHyphen/>
        <w:t xml:space="preserve">êi lao ®éng ®¸p øng yªu cÇu cña c«ng viÖc tõ C«ng ty ®Õn c¸c ®¬n vÞ c¬ së, ®Æc biÖt lao ®éng cho Nhµ m¸y s¾t xèp vµ khu vùc khai th¸c chÕ biÕn quÆng s¾t t¹i B¾c K¹n. 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X©y dùng vµ giao ®¬n gi¸ tiÒn l</w:t>
        <w:softHyphen/>
        <w:t>¬ng g¾n víi kÕt qu¶ s¶n xuÊt, kinh doanh, dÞch vô n¨m 2015 cho c¸c ®¬n vÞ c¬ së vµ c¸c phßng kinh doanh trong C«ng ty.</w:t>
      </w:r>
    </w:p>
    <w:p>
      <w:pPr>
        <w:pStyle w:val="Normal"/>
        <w:spacing w:lineRule="exact" w:line="360" w:before="120" w:after="12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XÐt, n©ng l</w:t>
        <w:softHyphen/>
        <w:t>¬ng niªn h¹n cho ng</w:t>
        <w:softHyphen/>
        <w:t>êi lao ®éng.</w:t>
      </w:r>
    </w:p>
    <w:p>
      <w:pPr>
        <w:pStyle w:val="Normal"/>
        <w:spacing w:lineRule="exact" w:line="360" w:before="120" w:after="120"/>
        <w:ind w:left="288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Gi¶i quyÕt kÞp thêi c¸c chÕ ®é vÒ BHXH, BHYT cho ng</w:t>
        <w:softHyphen/>
        <w:t>êi lao ®éng.</w:t>
      </w:r>
    </w:p>
    <w:p>
      <w:pPr>
        <w:pStyle w:val="Normal"/>
        <w:spacing w:lineRule="exact" w:line="360" w:before="120" w:after="120"/>
        <w:ind w:left="403" w:firstLine="331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MÆc dï cßn nhiÒu khã kh¨n nh</w:t>
        <w:softHyphen/>
        <w:t>ng C«ng ty vÉn cè g¾ng ®¶m b¶o viÖc lµm cho CBCNV víi møc thu nhËp b×nh qu©n 5,5 triÖu ®ång /ng</w:t>
        <w:softHyphen/>
        <w:t>êi/th¸ng.</w:t>
      </w:r>
    </w:p>
    <w:p>
      <w:pPr>
        <w:pStyle w:val="Normal"/>
        <w:spacing w:lineRule="exact" w:line="360"/>
        <w:jc w:val="both"/>
        <w:rPr>
          <w:rFonts w:ascii=".VnCentury SchoolbookH" w:hAnsi=".VnCentury SchoolbookH" w:cs=".VnCentury SchoolbookH"/>
          <w:b/>
          <w:b/>
          <w:bCs/>
          <w:color w:val="000000"/>
          <w:spacing w:val="10"/>
          <w:sz w:val="26"/>
          <w:szCs w:val="32"/>
          <w:lang w:val="es-ES"/>
        </w:rPr>
      </w:pPr>
      <w:r>
        <w:rPr>
          <w:rFonts w:cs=".VnCentury SchoolbookH" w:ascii=".VnCentury SchoolbookH" w:hAnsi=".VnCentury SchoolbookH"/>
          <w:b/>
          <w:bCs/>
          <w:color w:val="000000"/>
          <w:spacing w:val="10"/>
          <w:sz w:val="26"/>
          <w:szCs w:val="32"/>
          <w:lang w:val="es-ES"/>
        </w:rPr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sz w:val="28"/>
          <w:szCs w:val="28"/>
          <w:lang w:val="es-ES"/>
        </w:rPr>
      </w:pPr>
      <w:r>
        <w:rPr>
          <w:rFonts w:cs=".VnCentury SchoolbookH" w:ascii=".VnCentury SchoolbookH" w:hAnsi=".VnCentury SchoolbookH"/>
          <w:b/>
          <w:bCs/>
          <w:sz w:val="28"/>
          <w:szCs w:val="28"/>
          <w:lang w:val="es-ES"/>
        </w:rPr>
        <w:t>PhÇn thø hai</w:t>
      </w:r>
    </w:p>
    <w:p>
      <w:pPr>
        <w:pStyle w:val="Normal"/>
        <w:ind w:firstLine="720"/>
        <w:jc w:val="center"/>
        <w:rPr>
          <w:rFonts w:ascii=".VnBook-AntiquaH" w:hAnsi=".VnBook-AntiquaH" w:cs=".VnBook-AntiquaH"/>
          <w:b/>
          <w:b/>
          <w:bCs/>
          <w:sz w:val="26"/>
          <w:szCs w:val="28"/>
          <w:lang w:val="es-ES"/>
        </w:rPr>
      </w:pPr>
      <w:r>
        <w:rPr>
          <w:rFonts w:cs=".VnBook-AntiquaH" w:ascii=".VnBook-AntiquaH" w:hAnsi=".VnBook-AntiquaH"/>
          <w:b/>
          <w:bCs/>
          <w:sz w:val="26"/>
          <w:szCs w:val="28"/>
          <w:lang w:val="es-ES"/>
        </w:rPr>
        <w:t>Ph</w:t>
        <w:softHyphen/>
        <w:t>¬ng h</w:t>
        <w:softHyphen/>
        <w:t>íng, nhiÖm vô n¨m 2016</w:t>
      </w:r>
    </w:p>
    <w:p>
      <w:pPr>
        <w:pStyle w:val="Normal"/>
        <w:spacing w:lineRule="exact" w:line="36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</w:r>
    </w:p>
    <w:p>
      <w:pPr>
        <w:pStyle w:val="Normal"/>
        <w:spacing w:lineRule="exact" w:line="360"/>
        <w:ind w:firstLine="720"/>
        <w:jc w:val="both"/>
        <w:rPr>
          <w:rFonts w:ascii=".VnCentury SchoolbookH" w:hAnsi=".VnCentury SchoolbookH" w:cs=".VnCentury SchoolbookH"/>
          <w:b/>
          <w:b/>
          <w:bCs/>
          <w:sz w:val="22"/>
          <w:lang w:val="es-ES"/>
        </w:rPr>
      </w:pPr>
      <w:r>
        <w:rPr>
          <w:rFonts w:cs=".VnCentury SchoolbookH" w:ascii=".VnCentury SchoolbookH" w:hAnsi=".VnCentury SchoolbookH"/>
          <w:b/>
          <w:bCs/>
          <w:sz w:val="22"/>
          <w:lang w:val="es-ES"/>
        </w:rPr>
        <w:t>I/ C¸c chØ tiªu kÕ ho¹ch chñ yÕu n¨m 2016.</w:t>
      </w:r>
    </w:p>
    <w:p>
      <w:pPr>
        <w:pStyle w:val="Normal"/>
        <w:spacing w:lineRule="exact" w:line="360" w:before="24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Trªn c¬ së kÕt qu¶ thùc hiÖn n¨m 2015, C«ng ty x©y dùng kÕ ho¹ch s¶n xuÊt kinh doanh n¨m 2016 nh</w:t>
        <w:softHyphen/>
        <w:t xml:space="preserve"> sau:</w:t>
      </w:r>
    </w:p>
    <w:p>
      <w:pPr>
        <w:pStyle w:val="Normal"/>
        <w:spacing w:lineRule="exact" w:line="360"/>
        <w:ind w:firstLine="720"/>
        <w:jc w:val="both"/>
        <w:rPr>
          <w:rFonts w:ascii=".VnBook-Antiqua" w:hAnsi=".VnBook-Antiqua" w:cs=".VnBook-Antiqua"/>
          <w:bCs/>
          <w:color w:val="000000"/>
          <w:spacing w:val="10"/>
          <w:sz w:val="16"/>
          <w:szCs w:val="26"/>
          <w:lang w:val="es-ES"/>
        </w:rPr>
      </w:pPr>
      <w:r>
        <w:rPr>
          <w:rFonts w:cs=".VnBook-Antiqua" w:ascii=".VnBook-Antiqua" w:hAnsi=".VnBook-Antiqua"/>
          <w:bCs/>
          <w:color w:val="000000"/>
          <w:spacing w:val="10"/>
          <w:sz w:val="16"/>
          <w:szCs w:val="26"/>
          <w:lang w:val="es-E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1. Tæng doanh thu</w:t>
        <w:tab/>
        <w:tab/>
        <w:t>:</w:t>
        <w:tab/>
        <w:t>1.205</w:t>
        <w:tab/>
        <w:t>tû ®ång.</w:t>
      </w:r>
    </w:p>
    <w:p>
      <w:pPr>
        <w:pStyle w:val="Normal"/>
        <w:spacing w:lineRule="exact" w:line="360"/>
        <w:ind w:left="720" w:firstLine="720"/>
        <w:jc w:val="both"/>
        <w:rPr>
          <w:rFonts w:ascii=".VnCentury Schoolbook" w:hAnsi=".VnCentury Schoolbook" w:cs=".VnCentury Schoolbook"/>
          <w:bCs/>
          <w:i/>
          <w:i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i/>
          <w:sz w:val="26"/>
          <w:szCs w:val="26"/>
          <w:lang w:val="es-ES"/>
        </w:rPr>
        <w:t>Trong ®ã:</w:t>
      </w:r>
    </w:p>
    <w:p>
      <w:pPr>
        <w:pStyle w:val="Normal"/>
        <w:spacing w:lineRule="exact" w:line="360"/>
        <w:ind w:firstLine="72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>Doanh thu th</w:t>
        <w:softHyphen/>
        <w:t>¬ng m¹i</w:t>
        <w:tab/>
        <w:tab/>
        <w:t>:</w:t>
        <w:tab/>
        <w:t>1.000</w:t>
        <w:tab/>
        <w:t>tû ®ång.</w:t>
      </w:r>
    </w:p>
    <w:p>
      <w:pPr>
        <w:pStyle w:val="Normal"/>
        <w:spacing w:lineRule="exact" w:line="360"/>
        <w:ind w:firstLine="72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 xml:space="preserve">Doanh thu s¶n xuÊt, dÞch vô </w:t>
        <w:tab/>
        <w:t>:</w:t>
        <w:tab/>
        <w:t xml:space="preserve">   205</w:t>
        <w:tab/>
        <w:t>tû ®ång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2. Gi¸ trÞ xuÊt khÈu</w:t>
        <w:tab/>
        <w:tab/>
        <w:t>:</w:t>
        <w:tab/>
        <w:t xml:space="preserve">     12</w:t>
        <w:tab/>
        <w:t>triÖu USD.</w:t>
      </w:r>
    </w:p>
    <w:p>
      <w:pPr>
        <w:pStyle w:val="Normal"/>
        <w:spacing w:lineRule="exact" w:line="38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3. Tæng vèn ®Çu t</w:t>
        <w:softHyphen/>
        <w:t xml:space="preserve"> XDCB</w:t>
        <w:tab/>
        <w:t>:</w:t>
        <w:tab/>
        <w:t xml:space="preserve">  47,6 tû ®ång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04" w:leader="none"/>
        </w:tabs>
        <w:spacing w:lineRule="exact" w:line="38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4. Lîi nhuËn tr</w:t>
        <w:softHyphen/>
        <w:t>íc thuÕ</w:t>
        <w:tab/>
        <w:t>:</w:t>
        <w:tab/>
        <w:t xml:space="preserve">     10 tû ®å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04" w:leader="none"/>
        </w:tabs>
        <w:spacing w:lineRule="exact" w:line="38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5. Cæ tøc</w:t>
        <w:tab/>
        <w:tab/>
        <w:tab/>
        <w:tab/>
        <w:t>:</w:t>
        <w:tab/>
        <w:t xml:space="preserve">       4 %</w:t>
        <w:tab/>
      </w:r>
    </w:p>
    <w:p>
      <w:pPr>
        <w:pStyle w:val="Normal"/>
        <w:spacing w:lineRule="exact" w:line="380"/>
        <w:ind w:firstLine="720"/>
        <w:jc w:val="both"/>
        <w:rPr>
          <w:rFonts w:ascii=".VnCentury Schoolbook" w:hAnsi=".VnCentury Schoolbook" w:cs=".VnCentury Schoolbook"/>
          <w:b/>
          <w:b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6. Thu nhËp b×nh qu©n</w:t>
        <w:tab/>
        <w:t>:</w:t>
        <w:tab/>
        <w:t xml:space="preserve">    5,6 tr. ®ång/ ng</w:t>
        <w:softHyphen/>
        <w:t>êi/ th¸ng.</w:t>
      </w:r>
    </w:p>
    <w:p>
      <w:pPr>
        <w:pStyle w:val="Normal"/>
        <w:spacing w:lineRule="exact" w:line="360" w:before="360" w:after="0"/>
        <w:ind w:firstLine="720"/>
        <w:jc w:val="both"/>
        <w:rPr>
          <w:rFonts w:ascii=".VnCentury SchoolbookH" w:hAnsi=".VnCentury SchoolbookH" w:cs=".VnCentury SchoolbookH"/>
          <w:b/>
          <w:b/>
          <w:bCs/>
          <w:sz w:val="22"/>
          <w:lang w:val="es-ES"/>
        </w:rPr>
      </w:pPr>
      <w:r>
        <w:rPr>
          <w:rFonts w:cs=".VnCentury SchoolbookH" w:ascii=".VnCentury SchoolbookH" w:hAnsi=".VnCentury SchoolbookH"/>
          <w:b/>
          <w:bCs/>
          <w:sz w:val="22"/>
          <w:lang w:val="es-ES"/>
        </w:rPr>
        <w:t>II/ BiÖn ph¸p thùc hiÖn.</w:t>
      </w:r>
    </w:p>
    <w:p>
      <w:pPr>
        <w:pStyle w:val="Normal"/>
        <w:spacing w:lineRule="exact" w:line="360" w:before="36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D</w:t>
        <w:softHyphen/>
        <w:t>íi t¸c ®éng cña c¸c yÕu tè kh«ng thuËn lîi, C«ng ty ®· cã mét n¨m ho¹t ®éng s¶n xuÊt, kinh doanh gÆp nhiÒu khã kh¨n víi kÕt qu¶ lîi nhuËn ®¹t ®</w:t>
        <w:softHyphen/>
        <w:t>îc thÊp h¬n kú väng, tõ ®ã còng ®· rót ra ®</w:t>
        <w:softHyphen/>
        <w:t>îc nhiÒu bµi häc kinh nghiÖm bæ Ých cho c«ng t¸c ®iÒu hµnh vµ ho¹t ®éng cña m×nh, ®Æc biÖt lµ vÊn ®Ò ph¶i kh«ng ngõng ®æi míi c¶i thiÖn tõ trong chÝnh hÖ thèng ®Ó cã thÓ tõng b</w:t>
        <w:softHyphen/>
        <w:t>íc v</w:t>
        <w:softHyphen/>
        <w:t>ît qua c¸c th¸ch thøc. C«ng ty cÇn t¸i c¬ cÊu l¹i vÒ tæ chøc, ®Çu t</w:t>
        <w:softHyphen/>
        <w:t xml:space="preserve"> vµ ®Þnh h</w:t>
        <w:softHyphen/>
        <w:t>íng kinh doanh, s¶n xuÊt, dÞch vô. Tho¸i vèn ®Çu t</w:t>
        <w:softHyphen/>
        <w:t xml:space="preserve"> víi c¸c ®¬n vÞ liªn doanh liªn kÕt nh</w:t>
        <w:softHyphen/>
        <w:t xml:space="preserve"> t¹i C«ng ty CP B¶o hiÓm PJICO, C«ng ty CP C¬ khÝ ViÖt NhËt VJE, C«ng ty CP Matexim H¶i Phßng. ChuyÓn nh</w:t>
        <w:softHyphen/>
        <w:t>îng c¸c dù ¸n bÊt ®éng s¶n. TËp trung vµo c¸c lÜnh vùc kinh doanh, s¶n xuÊt mµ C«ng ty trùc tiÕp chØ ®¹o, ®iÒu hµnh.</w:t>
      </w:r>
    </w:p>
    <w:p>
      <w:pPr>
        <w:pStyle w:val="Normal"/>
        <w:spacing w:lineRule="exact" w:line="360" w:before="360" w:after="12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1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kinh doanh vµ xuÊt nhËp khÈu hµng hãa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80" w:before="24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Gi÷ v÷ng vµ ph¸t triÓn c¸c mÆt hµng truyÒn thèng, kh¸ch hµng truyÒn thèng, ®¶m b¶o hiÖu qu¶ vµ an toµn trong kinh doanh. T×m kiÕm thÞ tr</w:t>
        <w:softHyphen/>
        <w:t>êng míi, nh¹y bÐn víi thÞ tr</w:t>
        <w:softHyphen/>
        <w:t>êng, n¾m b¾t c¬ héi trong t×nh h×nh thÕ giíi hßa nhËp hiÖn nay, nhÊt lµ khi ViÖt Nam tham gia khèi kinh tÕ ASEAN (31/12/2015) vµ tham gia hiÖp ®Þnh thuÕ quan. Nghiªn cøu chuyÓn h</w:t>
        <w:softHyphen/>
        <w:t>íng sang kinh doanh hµng hãa phôc vô ®êi sèng d©n sinh vµ mÆt hµng thiÕt yÕu.</w:t>
      </w:r>
    </w:p>
    <w:p>
      <w:pPr>
        <w:pStyle w:val="Normal"/>
        <w:spacing w:lineRule="exact" w:line="380" w:before="240" w:after="240"/>
        <w:ind w:left="403" w:firstLine="331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×m kiÕm c¸c gi¶i ph¸p ®Ó tiªu thô s¶n phÈm, t¨ng c</w:t>
        <w:softHyphen/>
        <w:t>êng liªn kÕt víi c¸c ®¬n vÞ thµnh viªn nh»m khai th¸c tèi ®a c¸c lîi thÕ, ®Èy m¹nh tiªu thô hµng hãa néi ®Þa. B¸m s¸t n¨ng lùc s¶n xuÊt cña c¸c nhµ m¸y trong Tæng C«ng ty vµ nhu cÇu thÞ tr</w:t>
        <w:softHyphen/>
        <w:t>êng trong n</w:t>
        <w:softHyphen/>
        <w:t>íc ®Ó cung øng vËt t</w:t>
        <w:softHyphen/>
        <w:t>, thiÕt bÞ. Mét mÆt duy tr× ph¸t triÓn kinh doanh víi kh¸ch hµng truyÒn thèng, mÆt kh¸c më réng thªm kh¸ch hµng vµ ngµnh hµng trªn nguyªn t¾c b¶o ®¶m an toµn vèn vµ ®¹t hiÖu qu¶.</w:t>
      </w:r>
    </w:p>
    <w:p>
      <w:pPr>
        <w:pStyle w:val="Normal"/>
        <w:spacing w:lineRule="exact" w:line="380" w:before="240" w:after="240"/>
        <w:ind w:left="403" w:firstLine="331"/>
        <w:jc w:val="both"/>
        <w:rPr/>
      </w:pPr>
      <w:r>
        <w:rPr>
          <w:rFonts w:cs=".VnCentury Schoolbook" w:ascii=".VnCentury Schoolbook" w:hAnsi=".VnCentury Schoolbook"/>
          <w:bCs/>
          <w:i/>
          <w:color w:val="000000"/>
          <w:spacing w:val="10"/>
          <w:sz w:val="26"/>
          <w:szCs w:val="26"/>
          <w:lang w:val="es-ES"/>
        </w:rPr>
        <w:t>Cô thÓ: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 TËp trung vµo cung cÊp vËt t</w:t>
        <w:softHyphen/>
        <w:t xml:space="preserve"> s¾t thÐp, thiÕt bÞ cho c«ng tr×nh träng ®iÓm Nhµ n</w:t>
        <w:softHyphen/>
        <w:t>íc (cã nguån vèn ®¶m b¶o), hoÆc cung cÊp vËt t</w:t>
        <w:softHyphen/>
        <w:t xml:space="preserve"> nh</w:t>
        <w:softHyphen/>
        <w:t xml:space="preserve"> than cho c¸c Nhµ m¸y nhiÖt ®iÖn. </w:t>
      </w:r>
    </w:p>
    <w:p>
      <w:pPr>
        <w:pStyle w:val="Normal"/>
        <w:spacing w:lineRule="exact" w:line="380" w:before="24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Më réng b¹n hµng tËp trung vµo c¸c C«ng ty FDI (®¬n vÞ cã vèn 100% n</w:t>
        <w:softHyphen/>
        <w:t>íc ngoµi), c¸c ®¬n vÞ thuéc khu chÕ xuÊt (n¬i cã nguån vèn dåi dµo, ho¹t ®éng æn ®Þnh).</w:t>
      </w:r>
    </w:p>
    <w:p>
      <w:pPr>
        <w:pStyle w:val="Normal"/>
        <w:spacing w:lineRule="exact" w:line="38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§iÒu hµnh n©ng cao doanh thu, hiÖu qu¶ cña c¸c Chi nh¸nh, ®Æc biÖt lµ 3 HEAD xe m¸y Honda.</w:t>
      </w:r>
    </w:p>
    <w:p>
      <w:pPr>
        <w:pStyle w:val="Normal"/>
        <w:spacing w:lineRule="exact" w:line="380" w:before="240" w:after="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§Èy m¹nh c¸c ho¹t ®éng xóc tiÕn th</w:t>
        <w:softHyphen/>
        <w:t>¬ng m¹i, ph¸t triÓn kinh doanh g¾n víi xuÊt khÈu, tiÕp tôc duy tr× vµ ®a d¹ng hãa mÆt hµng, ®Èy m¹nh tiªu thô quÆng s¾t, s¾t xèp.</w:t>
      </w:r>
    </w:p>
    <w:p>
      <w:pPr>
        <w:pStyle w:val="Normal"/>
        <w:spacing w:lineRule="exact" w:line="380" w:before="240" w:after="120"/>
        <w:ind w:firstLine="720"/>
        <w:jc w:val="both"/>
        <w:rPr>
          <w:rFonts w:ascii=".VnCentury Schoolbook" w:hAnsi=".VnCentury Schoolbook" w:cs=".VnCentury Schoolbook"/>
          <w:b/>
          <w:b/>
          <w:bCs/>
          <w:i/>
          <w:i/>
          <w:sz w:val="26"/>
          <w:szCs w:val="26"/>
          <w:u w:val="single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2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s¶n xuÊt.</w:t>
      </w:r>
    </w:p>
    <w:p>
      <w:pPr>
        <w:pStyle w:val="Normal"/>
        <w:tabs>
          <w:tab w:val="clear" w:pos="720"/>
          <w:tab w:val="left" w:pos="871" w:leader="none"/>
        </w:tabs>
        <w:spacing w:lineRule="exact" w:line="380" w:before="0" w:after="120"/>
        <w:ind w:left="402" w:firstLine="335"/>
        <w:jc w:val="both"/>
        <w:rPr/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¹i Chi nh¸nh Matexim B¾c K¹n, do t×nh h×nh tiªu thô tinh quÆng s¾t gÆp khã kh¨n, s¶n phÈm s¶n xuÊt ra kh«ng tiªu thô ®</w:t>
        <w:softHyphen/>
        <w:t>îc, nªn Chi nh¸nh t¹m ngõng s¶n xuÊt tõ 01/01/2016. Chi nh¸nh tËp trung s¾p xÕp æn ®Þnh tæ chøc nh©n sù, b¶o d</w:t>
        <w:softHyphen/>
        <w:t>ìng duy tu m¸y mãc thiÕt bÞ, di chuyÓn d©y chuyÒn tuyÓn röa sang khu vùc kh¸c, n¹o vÐt lßng hå, chuÈn bÞ tèt c¬ së vËt chÊt ®Ó s¶n xuÊt trë l¹i khi thÞ tr</w:t>
        <w:softHyphen/>
        <w:t>êng håi phôc.</w:t>
      </w:r>
    </w:p>
    <w:p>
      <w:pPr>
        <w:pStyle w:val="Normal"/>
        <w:tabs>
          <w:tab w:val="clear" w:pos="720"/>
          <w:tab w:val="left" w:pos="871" w:leader="none"/>
        </w:tabs>
        <w:spacing w:lineRule="exact" w:line="380" w:before="0" w:after="120"/>
        <w:ind w:left="402" w:firstLine="335"/>
        <w:jc w:val="both"/>
        <w:rPr/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Nhµ m¸y S¾t xèp B¾c K¹n: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+ TiÕp tôc duy tr× d©y chuyÒn s¶n xuÊt s¾t xèp Ðp b¸nh, ®¶m b¶o n¨ng suÊt, chÊt l</w:t>
        <w:softHyphen/>
        <w:t>îng. T¹m ngõng viÖc hoµn nguyªn s¾t xèp cho ®Õn khi thÞ tr</w:t>
        <w:softHyphen/>
        <w:t>êng phôc håi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+ Hoµn chØnh l¾p ®Æt, ch¹y thö vµ nhËn chuyÓn giao d©y chuyÒn bao nung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firstLine="331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+ Thùc hiÖn kho¸n ®Þnh møc tiªu hao nguyªn nhiªn vËt liÖu, kho¸n s¶n l</w:t>
        <w:softHyphen/>
        <w:t>îng s¶n phÈm s¶n xuÊt vµo thùc tÕ hµng th¸ng.</w:t>
      </w:r>
    </w:p>
    <w:p>
      <w:pPr>
        <w:pStyle w:val="Normal"/>
        <w:spacing w:lineRule="exact" w:line="370"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i/>
          <w:i/>
          <w:sz w:val="26"/>
          <w:szCs w:val="26"/>
          <w:u w:val="single"/>
          <w:lang w:val="es-ES"/>
        </w:rPr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3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dÞch vô, vËn t¶i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hanging="0"/>
        <w:jc w:val="both"/>
        <w:rPr/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- N¨m 2016 lÜnh vùc nµy ph¶i ®em l¹i doanh thu vµ hiÖu qu¶ cao cho C«ng ty. 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hanging="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ab/>
        <w:t>- X©y dùng ®éi ngò chuyªn nghiÖp trong c«ng t¸c vËn t¶i, hµng th¸ng tÝnh hiÖu qu¶ tõng xe, trªn c¬ së ®ã tr¶ l</w:t>
        <w:softHyphen/>
        <w:t>¬ng cho l¸i xe vµ CBCNV tham gia c«ng t¸c ®iÒu hµnh vËn t¶i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hanging="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ab/>
        <w:t>- Tæ chøc triÓn khai tèt dÞch vô Logistics t¹i §µ N½ng, t¹o uy tÝn víi C«ng ty Honda ViÖt Nam vµ n©ng dÇn hiÖu qu¶ cña dÞch vô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0" w:after="240"/>
        <w:ind w:left="403" w:hanging="0"/>
        <w:jc w:val="both"/>
        <w:rPr/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ab/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Xem xÐt l¹i ®Þnh møc tiªu hao, chi phÝ söa ch÷a b¶o d</w:t>
        <w:softHyphen/>
        <w:t>ìng, gi÷ v÷ng vµ ph¸t triÓn ®</w:t>
        <w:softHyphen/>
        <w:t>îc thÞ phÇn, t¨ng c</w:t>
        <w:softHyphen/>
        <w:t>êng tËp trung c«ng t¸c khai th¸c hµng ra tõ TP Hå ChÝ Minh vµ §µ N½ng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 w:before="240" w:after="240"/>
        <w:ind w:left="403" w:hanging="0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ab/>
        <w:t>- Lµm tèt c«ng t¸c chuÈn bÞ hå s¬, tµi liÖu ®Ó tham gia ®Êu thÇu vËn t¶i  vµ Logistics ®Þnh kú víi C«ng ty Honda ViÖt Nam.</w:t>
      </w:r>
    </w:p>
    <w:p>
      <w:pPr>
        <w:pStyle w:val="Normal"/>
        <w:spacing w:lineRule="exact" w:line="370" w:before="240" w:after="24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4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kü thuËt vµ ®Çu t</w:t>
        <w:softHyphen/>
        <w:t xml:space="preserve"> XDCB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iÕp tôc kh¶o s¸t th¨m dß, xin cÊp phÐp c¸c ®iÓm má quÆng s¾t míi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iÕp tôc hoµn thiÖn b¸o c¸o ®¸nh gi¸ t¸c ®éng m«i tr</w:t>
        <w:softHyphen/>
        <w:t>êng, quy ho¹ch DTM chung cña toµn khu vùc: 2 má vµ nhµ m¸y nghiÒn tuyÓn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riÓn khai c¸c b</w:t>
        <w:softHyphen/>
        <w:t>íc cña dù ¸n bÊt ®éng s¶n t¹i Hµ Néi vµ hoµn tÊt nèt c¸c thñ tôc chuyÓn nh</w:t>
        <w:softHyphen/>
        <w:t>îng cña dù ¸n t¹i TP Hå ChÝ Minh.</w:t>
      </w:r>
    </w:p>
    <w:p>
      <w:pPr>
        <w:pStyle w:val="Normal"/>
        <w:tabs>
          <w:tab w:val="clear" w:pos="720"/>
          <w:tab w:val="left" w:pos="871" w:leader="none"/>
        </w:tabs>
        <w:spacing w:lineRule="exact" w:line="370"/>
        <w:ind w:left="403" w:firstLine="475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§Çu t</w:t>
        <w:softHyphen/>
        <w:t>, b¶o d</w:t>
        <w:softHyphen/>
        <w:t>ìng, söa ch÷a, qu¶n lý kü thuËt ®éi xe vËn t¶i xe m¸y, xe « t« cho Honda ®¶m b¶o an toµn, tiÕt kiÖm, hiÖu qu¶, gi÷ v÷ng thÞ phÇn vËn t¶i, ®ãng gãp tèt cho doanh thu dÞch vô cña C«ng ty.</w:t>
      </w:r>
    </w:p>
    <w:p>
      <w:pPr>
        <w:pStyle w:val="Normal"/>
        <w:spacing w:lineRule="exact" w:line="370" w:before="240" w:after="24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5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tµi chÝnh kÕ to¸n.</w:t>
      </w:r>
    </w:p>
    <w:p>
      <w:pPr>
        <w:pStyle w:val="Normal"/>
        <w:spacing w:lineRule="exact" w:line="370" w:before="0" w:after="240"/>
        <w:ind w:left="402" w:firstLine="469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iÕp tôc lµm viÖc víi c¸c Ng©n hµng ®Ó vay vèn kÞp thêi phôc vô cho c¸c mÆt ho¹t ®éng cña C«ng ty vµ sö dông hiÖu qu¶, linh ho¹t, ph¸t huy ®</w:t>
        <w:softHyphen/>
        <w:t>îc søc m¹nh tµi chÝnh vµ b¶o toµn vèn.</w:t>
      </w:r>
    </w:p>
    <w:p>
      <w:pPr>
        <w:pStyle w:val="Normal"/>
        <w:spacing w:lineRule="exact" w:line="370" w:before="0" w:after="240"/>
        <w:ind w:left="402" w:firstLine="469"/>
        <w:jc w:val="both"/>
        <w:rPr/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¨ng c</w:t>
        <w:softHyphen/>
        <w:t>êng c«ng t¸c qu¶n lý kinh tÕ, qu¶n lý tµi chÝnh trong toµn C«ng ty; KiÓm tra ho¹t ®éng tµi chÝnh t¹i c¸c ®¬n vÞ thµnh viªn ®Ó kiÓm so¸t viÖc sö dông vèn, tµi s¶n ®ång thêi t¸i c¬ cÊu l¹i ®Çu t</w:t>
        <w:softHyphen/>
        <w:t xml:space="preserve"> t¨ng hiÖu qu¶.</w:t>
      </w:r>
    </w:p>
    <w:p>
      <w:pPr>
        <w:pStyle w:val="Normal"/>
        <w:spacing w:lineRule="exact" w:line="370" w:before="0" w:after="240"/>
        <w:ind w:left="402" w:firstLine="469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Chó träng qu¶n lý ®Ó n©ng cao hiÖu qu¶ tõ phÇn vèn gãp vµo c¸c C«ng ty liªn doanh, liªn kÕt, n©ng cao tr¸ch nhiÖm cña ng</w:t>
        <w:softHyphen/>
        <w:t>êi ®¹i diÖn qu¶n lý vèn vµ n©ng dÇn tØ lÖ ®ãng gãp vµo lîi nhuËn cña C«ng ty tõ khu vùc nµy.</w:t>
      </w:r>
    </w:p>
    <w:p>
      <w:pPr>
        <w:pStyle w:val="Normal"/>
        <w:spacing w:lineRule="exact" w:line="370" w:before="0" w:after="240"/>
        <w:ind w:left="402" w:firstLine="469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- Hoµn thµnh c¸c b¸o c¸o tµi chÝnh ®Þnh kú kÞp thêi. </w:t>
      </w:r>
    </w:p>
    <w:p>
      <w:pPr>
        <w:pStyle w:val="Normal"/>
        <w:spacing w:lineRule="exact" w:line="370" w:before="120" w:after="24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- Kª khai, nép thuÕ, hoµn thuÕ ®Çy ®ñ, ®óng h¹n. </w:t>
      </w:r>
    </w:p>
    <w:p>
      <w:pPr>
        <w:pStyle w:val="Normal"/>
        <w:spacing w:lineRule="exact" w:line="370" w:before="120" w:after="24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Thanh quyÕt to¸n c¸c hîp ®ång kinh tÕ ®· thùc hiÖn vµ cã biÖn ph¸p quyÕt liÖt thu håi c«ng nî tån ®äng.</w:t>
      </w:r>
    </w:p>
    <w:p>
      <w:pPr>
        <w:pStyle w:val="Normal"/>
        <w:spacing w:lineRule="exact" w:line="370" w:before="240" w:after="24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 xml:space="preserve">6. </w:t>
      </w:r>
      <w:r>
        <w:rPr>
          <w:rFonts w:cs=".VnCentury Schoolbook" w:ascii=".VnCentury Schoolbook" w:hAnsi=".VnCentury Schoolbook"/>
          <w:b/>
          <w:bCs/>
          <w:i/>
          <w:sz w:val="26"/>
          <w:szCs w:val="26"/>
          <w:u w:val="single"/>
          <w:lang w:val="es-ES"/>
        </w:rPr>
        <w:t>C«ng t¸c tæ chøc hµnh chÝnh</w:t>
      </w:r>
      <w:r>
        <w:rPr>
          <w:rFonts w:cs=".VnCentury Schoolbook" w:ascii=".VnCentury Schoolbook" w:hAnsi=".VnCentury Schoolbook"/>
          <w:b/>
          <w:bCs/>
          <w:sz w:val="26"/>
          <w:szCs w:val="26"/>
          <w:lang w:val="es-ES"/>
        </w:rPr>
        <w:t>.</w:t>
      </w:r>
    </w:p>
    <w:p>
      <w:pPr>
        <w:pStyle w:val="Normal"/>
        <w:spacing w:lineRule="exact" w:line="360" w:before="0" w:after="240"/>
        <w:ind w:left="402" w:firstLine="469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KiÖn toµn c«ng t¸c nh©n sù tõ V¨n phßng C«ng ty ®Õn c¸c ®¬n vÞ c¬ së. Xem xÐt tuyÓn dông nh©n sù, bæ nhiÖm c¸n bé c¸c ®¬n vÞ cßn thiÕu theo ®óng quy tr×nh vµ nhu cÇu c«ng viÖc, ®Æc biÖt tuyÓn dông bæ sung nguån nh©n lùc chÊt l</w:t>
        <w:softHyphen/>
        <w:t>îng cao vµ ®éi ngò c«ng nh©n kü thuËt lµnh nghÒ, cã ý thøc kû luËt ®¸p øng cho khu vùc s¶n xuÊt.</w:t>
      </w:r>
    </w:p>
    <w:p>
      <w:pPr>
        <w:pStyle w:val="Normal"/>
        <w:spacing w:lineRule="exact" w:line="360" w:before="0" w:after="240"/>
        <w:ind w:left="403" w:firstLine="475"/>
        <w:jc w:val="both"/>
        <w:rPr>
          <w:rFonts w:ascii=".VnCentury Schoolbook" w:hAnsi=".VnCentury Schoolbook" w:cs=".VnCentury Schoolbook"/>
          <w:bCs/>
          <w:color w:val="000000"/>
          <w:spacing w:val="10"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- Rµ so¸t vµ ban hµnh ®Þnh møc vÒ lao ®éng, tiÒn l</w:t>
        <w:softHyphen/>
        <w:t>¬ng; qu¶n lý, khai th¸c vµ sö dông m¸y mãc, thiÕt bÞ, c¸c ®Þnh møc sö dông ®èi víi v¨n phßng phÈm, x¨ng xe, nguyªn vËt liÖu, chi phÝ v¨n phßng. PhÊn ®Êu t¨ng n¨ng suÊt lao ®éng, hoµn thiÖn ®Þnh møc chi tiªu vµ trang bÞ tµi s¶n.</w:t>
      </w:r>
    </w:p>
    <w:p>
      <w:pPr>
        <w:pStyle w:val="Normal"/>
        <w:spacing w:lineRule="exact" w:line="360" w:before="0" w:after="240"/>
        <w:ind w:left="403" w:firstLine="475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 xml:space="preserve">- </w:t>
      </w:r>
      <w:r>
        <w:rPr>
          <w:rFonts w:cs=".VnBook-AntiquaH" w:ascii=".VnBook-AntiquaH" w:hAnsi=".VnBook-AntiquaH"/>
          <w:bCs/>
          <w:color w:val="000000"/>
          <w:spacing w:val="10"/>
          <w:sz w:val="26"/>
          <w:szCs w:val="26"/>
          <w:lang w:val="es-ES"/>
        </w:rPr>
        <w:t>¸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p dông ®ång bé c¸c biÖn ph¸p ®Ó thùc hiÖn quy ®Þnh cña C«ng ty vÒ thùc hµnh tiÕt kiÖm, chèng l·ng phÝ cã hiÖu qu¶.</w:t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600" w:firstLine="533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>*       *</w:t>
      </w:r>
    </w:p>
    <w:p>
      <w:pPr>
        <w:pStyle w:val="Normal"/>
        <w:spacing w:lineRule="exact" w:line="360" w:before="0" w:after="120"/>
        <w:ind w:left="3600" w:firstLine="533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eastAsia=".VnCentury Schoolbook" w:cs=".VnCentury Schoolbook" w:ascii=".VnCentury Schoolbook" w:hAnsi=".VnCentury Schoolbook"/>
          <w:bCs/>
          <w:sz w:val="26"/>
          <w:szCs w:val="26"/>
          <w:lang w:val="es-ES"/>
        </w:rPr>
        <w:t xml:space="preserve">    </w:t>
      </w: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  <w:t>*</w:t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0" w:after="120"/>
        <w:ind w:left="331" w:firstLine="533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360" w:after="360"/>
        <w:jc w:val="both"/>
        <w:rPr>
          <w:rFonts w:ascii=".VnCentury Schoolbook" w:hAnsi=".VnCentury Schoolbook" w:cs=".VnCentury Schoolbook"/>
          <w:bCs/>
          <w:sz w:val="26"/>
          <w:szCs w:val="26"/>
          <w:lang w:val="es-ES"/>
        </w:rPr>
      </w:pPr>
      <w:r>
        <w:rPr>
          <w:rFonts w:cs=".VnCentury Schoolbook" w:ascii=".VnCentury Schoolbook" w:hAnsi=".VnCentury Schoolbook"/>
          <w:bCs/>
          <w:sz w:val="26"/>
          <w:szCs w:val="26"/>
          <w:lang w:val="es-ES"/>
        </w:rPr>
      </w:r>
    </w:p>
    <w:p>
      <w:pPr>
        <w:pStyle w:val="Normal"/>
        <w:spacing w:lineRule="exact" w:line="360" w:before="360" w:after="360"/>
        <w:jc w:val="both"/>
        <w:rPr/>
      </w:pPr>
      <w:r>
        <w:rPr>
          <w:rFonts w:eastAsia=".VnCentury Schoolbook" w:cs=".VnCentury Schoolbook" w:ascii=".VnCentury Schoolbook" w:hAnsi=".VnCentury Schoolbook"/>
          <w:bCs/>
          <w:sz w:val="26"/>
          <w:szCs w:val="26"/>
          <w:lang w:val="es-ES"/>
        </w:rPr>
        <w:t xml:space="preserve">        </w:t>
      </w:r>
      <w:r>
        <w:rPr>
          <w:rFonts w:cs=".VnCentury Schoolbook" w:ascii=".VnCentury Schoolbook" w:hAnsi=".VnCentury Schoolbook"/>
          <w:bCs/>
          <w:color w:val="000000"/>
          <w:spacing w:val="10"/>
          <w:sz w:val="26"/>
          <w:szCs w:val="26"/>
          <w:lang w:val="es-ES"/>
        </w:rPr>
        <w:t>N¨m 2016 ®</w:t>
        <w:softHyphen/>
        <w:t>îc dù b¸o nÒn kinh tÕ vÉn cßn nhiÒu khã kh¨n, th¸ch thøc. Tõ thùc tiÔn c«ng t¸c ®· qua, v× sù ph¸t triÓn bÒn v÷ng cña C«ng ty, ®ßi hái tÊt c¶ c¸c ®¬n vÞ vµ toµn thÓ c¸n bé – c«ng nh©n viªn C«ng ty ®em hÕt t©m søc, trÝ tuÖ vµ tr¸ch nhiÖm ®Ó hoµn thµnh toµn diÖn c¸c nhiÖm vô kÕ ho¹ch ®· ®Ò ra.</w:t>
      </w:r>
    </w:p>
    <w:p>
      <w:pPr>
        <w:pStyle w:val="Normal"/>
        <w:spacing w:lineRule="exact" w:line="360"/>
        <w:ind w:firstLine="720"/>
        <w:jc w:val="both"/>
        <w:rPr>
          <w:rFonts w:ascii=".VnCentury SchoolbookH" w:hAnsi=".VnCentury SchoolbookH" w:cs=".VnCentury SchoolbookH"/>
          <w:bCs/>
          <w:i/>
          <w:i/>
          <w:iCs/>
          <w:color w:val="000000"/>
          <w:spacing w:val="10"/>
          <w:sz w:val="26"/>
          <w:szCs w:val="26"/>
          <w:u w:val="single"/>
          <w:lang w:val="es-ES"/>
        </w:rPr>
      </w:pPr>
      <w:r>
        <w:rPr>
          <w:rFonts w:cs=".VnCentury SchoolbookH" w:ascii=".VnCentury SchoolbookH" w:hAnsi=".VnCentury SchoolbookH"/>
          <w:bCs/>
          <w:i/>
          <w:iCs/>
          <w:color w:val="000000"/>
          <w:spacing w:val="10"/>
          <w:sz w:val="26"/>
          <w:szCs w:val="26"/>
          <w:u w:val="single"/>
          <w:lang w:val="es-ES"/>
        </w:rPr>
      </w:r>
    </w:p>
    <w:p>
      <w:pPr>
        <w:pStyle w:val="Normal"/>
        <w:rPr>
          <w:rFonts w:ascii=".VnCentury SchoolbookH" w:hAnsi=".VnCentury SchoolbookH" w:cs=".VnCentury SchoolbookH"/>
          <w:i/>
          <w:i/>
          <w:iCs/>
          <w:u w:val="single"/>
          <w:lang w:val="es-ES"/>
        </w:rPr>
      </w:pPr>
      <w:r>
        <w:rPr>
          <w:rFonts w:cs=".VnCentury SchoolbookH" w:ascii=".VnCentury SchoolbookH" w:hAnsi=".VnCentury SchoolbookH"/>
          <w:i/>
          <w:iCs/>
          <w:u w:val="single"/>
          <w:lang w:val="es-ES"/>
        </w:rPr>
      </w:r>
    </w:p>
    <w:tbl>
      <w:tblPr>
        <w:tblW w:w="1045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809"/>
      </w:tblGrid>
      <w:tr>
        <w:trPr>
          <w:trHeight w:val="3141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  <w:u w:val="single"/>
              </w:rPr>
              <w:t>Nơi gửi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: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s-ES"/>
              </w:rPr>
              <w:t>- T.CTy Máy ĐL &amp; Máy NN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Cá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s-ES"/>
              </w:rPr>
              <w:t>c đơn vị và các phòng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s-ES"/>
              </w:rPr>
              <w:t>Lưu TCHC, V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eastAsia="MS Mincho;ＭＳ 明朝" w:cs="Times New Roman"/>
                <w:sz w:val="22"/>
                <w:szCs w:val="22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75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rFonts w:eastAsia="MS Mincho;ＭＳ 明朝" w:cs="Arial" w:ascii=".VnCentury SchoolbookH" w:hAnsi=".VnCentury SchoolbookH"/>
                <w:b/>
                <w:sz w:val="26"/>
              </w:rPr>
              <w:t>Tæng gi¸m ®èc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75" w:hanging="0"/>
              <w:jc w:val="center"/>
              <w:rPr>
                <w:rFonts w:eastAsia="MS Mincho;ＭＳ 明朝"/>
                <w:color w:val="FFFFFF"/>
                <w:sz w:val="28"/>
                <w:szCs w:val="28"/>
              </w:rPr>
            </w:pPr>
            <w:r>
              <w:rPr>
                <w:rFonts w:eastAsia="MS Mincho;ＭＳ 明朝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MS Mincho;ＭＳ 明朝"/>
                <w:color w:val="FFFFFF"/>
                <w:sz w:val="28"/>
                <w:szCs w:val="26"/>
              </w:rPr>
            </w:pPr>
            <w:r>
              <w:rPr>
                <w:rFonts w:eastAsia="MS Mincho;ＭＳ 明朝"/>
                <w:color w:val="FFFFFF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.VnCentury Schoolbook" w:hAnsi=".VnCentury Schoolbook" w:eastAsia="MS Mincho;ＭＳ 明朝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6"/>
              </w:rPr>
              <w:t xml:space="preserve">              </w:t>
            </w:r>
            <w:r>
              <w:rPr>
                <w:rFonts w:eastAsia="MS Mincho;ＭＳ 明朝" w:cs="Arial" w:ascii=".VnCentury Schoolbook" w:hAnsi=".VnCentury Schoolbook"/>
                <w:b/>
                <w:i/>
                <w:sz w:val="28"/>
                <w:szCs w:val="26"/>
              </w:rPr>
              <w:t>TrÇn Quèc Hïng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296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3DH" w:hAnsi=".Vn3DH" w:cs=".Vn3DH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.VnTime" w:hAnsi=".VnTim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3DH" w:hAnsi=".Vn3DH" w:eastAsia="Times New Roman" w:cs=".Vn3DH"/>
      <w:sz w:val="32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.VnTimeH"/>
      <w:sz w:val="24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8:00Z</dcterms:created>
  <dc:creator>User</dc:creator>
  <dc:description/>
  <cp:keywords/>
  <dc:language>en-US</dc:language>
  <cp:lastModifiedBy>MATEXIM</cp:lastModifiedBy>
  <cp:lastPrinted>2016-04-14T13:38:00Z</cp:lastPrinted>
  <dcterms:modified xsi:type="dcterms:W3CDTF">2016-04-19T04:05:00Z</dcterms:modified>
  <cp:revision>62</cp:revision>
  <dc:subject/>
  <dc:title>céng hoµ x• héi chñ nghÜaViÖt nam</dc:title>
</cp:coreProperties>
</file>